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心跳加速。在那一刻，我仿佛回到了童年，那个时候的我总是害怕这种声音，因为它们常常预示着不好的消息。然而，这一次却不同。我知道，无论是何种打击，他都会用自己的方式来面对。</w:t>
      </w:r>
      <w:r>
        <w:rPr>
          <w:sz w:val="32"/>
          <w:szCs w:val="32"/>
        </w:rPr>
        <w:t>&lt;/p&gt;&lt;p&gt;&lt;img src="/static-img/S1uELRIRLw5eMN3rQrqhtk3v6aYXkT4oLEIEL5sPdKincD6NnYlJNbXQ_km5k8J7.jpg"&gt;&lt;/p&gt;&lt;p&gt;</w:t>
      </w:r>
      <w:r>
        <w:rPr>
          <w:sz w:val="32"/>
          <w:szCs w:val="32"/>
        </w:rPr>
        <w:t>记得很多年前，父亲的一次意外让我印象深刻。那时，他在路上开车突然失去控制，好几次重重地撞到别的车辆。但即便如此，他依然没有放弃，一点一点地修理着那辆破旧的汽车，就像他对待生活一样，不愿意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他的身边，看见他在车里缓慢而有力的撞着，我明白了。他不是为了痛苦或绝望，而是在用自己的方式诉说着。每一次撞击，都像是他内心的情感与现实之间的一场战斗，每一次坚持，都像是对过去和未来无尽承诺。</w:t>
      </w:r>
      <w:r>
        <w:rPr>
          <w:sz w:val="32"/>
          <w:szCs w:val="32"/>
        </w:rPr>
        <w:t>&lt;/p&gt;&lt;p&gt;&lt;img src="/static-img/RcBdcpdv_quwD6uq_f6GIE3v6aYXkT4oLEIEL5sPdKin8AETYv6qO4xmhYF5CBiUTCeVvLzrf86evNTe9ikBerEY2SCku104NXSgZ7htwuq0zMBcTWRN-4AlI_hTUxd1cdNTlt0fMBSYeGeUl9WMnNh5Ih_WBrmPy4CAe8RtCB-se0iWW6YOTMBTyRAOlOhI71UmsvT9p4djLv3MjKOVSw.jpg"&gt;&lt;/p&gt;&lt;p&gt;“</w:t>
      </w:r>
      <w:r>
        <w:rPr>
          <w:sz w:val="32"/>
          <w:szCs w:val="32"/>
        </w:rPr>
        <w:t>爸，你这是怎么了？”我小声问道，但父亲没有回答，只是继续那个动作。这份沉默，让我意识到，有时候，最重要的是倾听，而不是说话。所以，我决定静静地看着，陪伴他一起经历这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一起将这个过程转化为一种治愈和反思。当那些金属碰撞的声音消失之后，我们的心灵也逐渐平复。而对于我们来说，这是一次特殊而宝贵的体验，是关于勇气、坚韧和家庭之爱的一个故事。</w:t>
      </w:r>
      <w:r>
        <w:rPr>
          <w:sz w:val="32"/>
          <w:szCs w:val="32"/>
        </w:rPr>
        <w:t>&lt;/p&gt;&lt;p&gt;&lt;img src="/static-img/8r_Cyj87gqtL4Ycylgx29U3v6aYXkT4oLEIEL5sPdKin8AETYv6qO4xmhYF5CBiUTCeVvLzrf86evNTe9ikBerEY2SCku104NXSgZ7htwuq0zMBcTWRN-4AlI_hTUxd1cdNTlt0fMBSYeGeUl9WMnNh5Ih_WBrmPy4CAe8RtCB-se0iWW6YOTMBTyRAOlOhI71UmsvT9p4djLv3MjKOVSw.jpg"&gt;&lt;/p&gt;&lt;p&gt;&lt;a href = "/doc/465249-</w:t>
      </w:r>
      <w:r>
        <w:rPr>
          <w:sz w:val="32"/>
          <w:szCs w:val="32"/>
        </w:rPr>
        <w:t>父亲在车里缓慢而有力的撞着我的心跳加速</w:t>
      </w:r>
      <w:r>
        <w:rPr>
          <w:sz w:val="32"/>
          <w:szCs w:val="32"/>
        </w:rPr>
        <w:t>.doc" rel="alternate" download="465249-</w:t>
      </w:r>
      <w:r>
        <w:rPr>
          <w:sz w:val="32"/>
          <w:szCs w:val="32"/>
        </w:rPr>
        <w:t>父亲在车里缓慢而有力的撞着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