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的工作日真是太有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的工作日真是太有趣了。说起这两个“高压监狱”，我是指那些充满挑战和紧张氛围的会议室。</w:t>
      </w:r>
      <w:r>
        <w:rPr>
          <w:sz w:val="32"/>
          <w:szCs w:val="32"/>
        </w:rPr>
        <w:t>&lt;/p&gt;&lt;p&gt;&lt;img src="/static-img/oEqYNiOG-pNsQrCEuLL8LEyQV6aiZC6kl8wTf_KQ9Z4.jpg"&gt;&lt;/p&gt;&lt;p&gt;</w:t>
      </w:r>
      <w:r>
        <w:rPr>
          <w:sz w:val="32"/>
          <w:szCs w:val="32"/>
        </w:rPr>
        <w:t>早上八点，我还沉浸在梦乡中，那时不知道即将迎接的一天会多么激动人心。事实证明，当你一踏入公司大门，就可能立刻被卷入一个由领导主导的“高压监狱”。今天就是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关于新项目进度的例行会议。领导要求我们每个人都要准备好详细的情况报告，而我那时候刚好还在处理一些突发的问题，所以准备得不够充分。我坐在会议室里，心里默默祈祷不要出现任何意外情况，但没想到我的预感居然还是准确无误。</w:t>
      </w:r>
      <w:r>
        <w:rPr>
          <w:sz w:val="32"/>
          <w:szCs w:val="32"/>
        </w:rPr>
        <w:t>&lt;/p&gt;&lt;p&gt;&lt;img src="/static-img/19g-S2P6eOedHsCjoO1FRUyQV6aiZC6kl8wTf_KQ9Z4.jpg"&gt;&lt;/p&gt;&lt;p&gt;</w:t>
      </w:r>
      <w:r>
        <w:rPr>
          <w:sz w:val="32"/>
          <w:szCs w:val="32"/>
        </w:rPr>
        <w:t>就在我开始介绍我们的项目进展时，一位同事突然匆忙走进房间，对我们宣布了一条重要信息。这消息内容之重大，以至于整个讨论环节几乎被它所占据。我不得不快速调整思路，从原来的计划中抽离出来，与大家一起探讨如何应对这一突发事件。这场临时变故，让原本就紧张的心情更是雪上加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不久，我又一次踏上了通往第二个“高压监狱”的旅程。这一次，是一个专题研讨会，我们需要深入分析市场趋势，并提出相应的策略建议。在这个过程中，每个人的意见都显得至关重要，每个人都成了竞争者，也成为了彼此之间不可或缺的人脉资源链条中的关键节点。</w:t>
      </w:r>
      <w:r>
        <w:rPr>
          <w:sz w:val="32"/>
          <w:szCs w:val="32"/>
        </w:rPr>
        <w:t>&lt;/p&gt;&lt;p&gt;&lt;img src="/static-img/FLFuT0tTbOur960ZKVaS50yQV6aiZC6kl8wTf_KQ9Z4.jpg"&gt;&lt;/p&gt;&lt;p&gt;</w:t>
      </w:r>
      <w:r>
        <w:rPr>
          <w:sz w:val="32"/>
          <w:szCs w:val="32"/>
        </w:rPr>
        <w:t>虽然这两次经历让我感到有些疲惫，但它们也让我认识到，在职场生涯中，没有什么是不期而遇的事情。面对挑战和机遇，不仅能锻炼出自己的韧性，还能让你的职业道路更加精彩纷呈。而对于像我这样的年轻员工来说，这些经历无疑是一笔宝贵的财富，它们将随着时间的推移变得越来越珍贵，因为它们教会了我们如何在快节奏、高强度的环境下生存并且成功地适应变化不断的地球舞台。</w:t>
      </w:r>
      <w:r>
        <w:rPr>
          <w:sz w:val="32"/>
          <w:szCs w:val="32"/>
        </w:rPr>
        <w:t>&lt;/p&gt;&lt;p&gt;&lt;a href = "/doc/465118-</w:t>
      </w:r>
      <w:r>
        <w:rPr>
          <w:sz w:val="32"/>
          <w:szCs w:val="32"/>
        </w:rPr>
        <w:t>今天让领导弄了两次高压监狱我的工作日真是太有趣了</w:t>
      </w:r>
      <w:r>
        <w:rPr>
          <w:sz w:val="32"/>
          <w:szCs w:val="32"/>
        </w:rPr>
        <w:t>.doc" rel="alternate" download="465118-</w:t>
      </w:r>
      <w:r>
        <w:rPr>
          <w:sz w:val="32"/>
          <w:szCs w:val="32"/>
        </w:rPr>
        <w:t>今天让领导弄了两次高压监狱我的工作日真是太有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