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与爸爸的夜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意外的小故事中，儿子睡觉喜欢抓着爸爸的小鸟视频成为了家中的热门话题。每当夜幕降临，孩子们都被一只特别的小鸟所吸引，那只小鸟不仅会飞翔，还会在深夜时分悄然出现在每个孩子的梦境里。</w:t>
      </w:r>
      <w:r>
        <w:rPr>
          <w:sz w:val="32"/>
          <w:szCs w:val="32"/>
        </w:rPr>
        <w:t>&lt;/p&gt;&lt;p&gt;&lt;img src="/static-img/sBl4Ys3oX-UvK6rqr6rfRv4aagmwL9sw2JDe7NMjt_UbNLkxUYdg77HaZFBiplWA.jpg"&gt;&lt;/p&gt;&lt;p&gt;</w:t>
      </w:r>
      <w:r>
        <w:rPr>
          <w:sz w:val="32"/>
          <w:szCs w:val="32"/>
        </w:rPr>
        <w:t>小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只小鸟是在一个清晨由一对爱情相守的燕子孵化出来的。它们筑巢于一棵古老的大树上，每天早晚都会带回丰富的食物给小鸟喂养。随着时间的流逝，小鳥长大了，它开始表现出了超乎寻常的情感和智慧。在它的一生中，它总是能够感知到周围环境中的变化，无论是春夏秋冬还是日夜更替，都能准确地把握好时机。</w:t>
      </w:r>
      <w:r>
        <w:rPr>
          <w:sz w:val="32"/>
          <w:szCs w:val="32"/>
        </w:rPr>
        <w:t>&lt;/p&gt;&lt;p&gt;&lt;img src="/static-img/tNMOkocbdeZ-YpGtlqLEPv4aagmwL9sw2JDe7NMjt_Xy-ZbxosoTNH2rdVBxnlnU7vzfFCQ9p2E1WFLMLc3qU2WSVgQ90nxxxAYlCiOTCzRkyzZTlZBOphT8_KWgvmoQ.jpg"&gt;&lt;/p&gt;&lt;p&gt;</w:t>
      </w:r>
      <w:r>
        <w:rPr>
          <w:sz w:val="32"/>
          <w:szCs w:val="32"/>
        </w:rPr>
        <w:t>夜间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小鸟就离开了巢穴，它有着特殊的心灵领悟，一旦听到任何一个孩子睡得安稳的时候，就会悄无声息地飞向他们所在的地方。当它找到目标后，就静静地落在那儿，用它柔软而温暖的手轻轻抚摸孩子们，让他们感到安全和放松。而这种行为很快就在家庭内部传开了，大家都知道只要你睡得香，小鸟就会来找你玩耍。</w:t>
      </w:r>
      <w:r>
        <w:rPr>
          <w:sz w:val="32"/>
          <w:szCs w:val="32"/>
        </w:rPr>
        <w:t>&lt;/p&gt;&lt;p&gt;&lt;img src="/static-img/NVQt4idtCnm0EXElh4ly4_4aagmwL9sw2JDe7NMjt_Xy-ZbxosoTNH2rdVBxnlnU7vzfFCQ9p2E1WFLMLc3qU2WSVgQ90nxxxAYlCiOTCzRkyzZTlZBOphT8_KWgvmoQ.jpg"&gt;&lt;/p&gt;&lt;p&gt;</w:t>
      </w:r>
      <w:r>
        <w:rPr>
          <w:sz w:val="32"/>
          <w:szCs w:val="32"/>
        </w:rPr>
        <w:t>儿子的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是一个叫做张伟的小男孩，他总是第一时间进入梦乡。一旦他闭上眼睛，小鳥就会出现，在他手中展开游戏，他们一起追逐嬉戏，使得整个房间充满了欢笑声。这段录像被称为“儿子睡觉喜欢抓着爸爸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视频”，成了全家人的宠物，每次看起来都能感受到家的温暖和爱。</w:t>
      </w:r>
      <w:r>
        <w:rPr>
          <w:sz w:val="32"/>
          <w:szCs w:val="32"/>
        </w:rPr>
        <w:t>&lt;/p&gt;&lt;p&gt;&lt;img src="/static-img/a1DGFcmIL76_7ZD9mj_kfP4aagmwL9sw2JDe7NMjt_Xy-ZbxosoTNH2rdVBxnlnU7vzfFCQ9p2E1WFLMLc3qU2WSVgQ90nxxxAYlCiOTCzRkyzZTlZBOphT8_KWgvmoQ.jpg"&gt;&lt;/p&gt;&lt;p&gt;</w:t>
      </w:r>
      <w:r>
        <w:rPr>
          <w:sz w:val="32"/>
          <w:szCs w:val="32"/>
        </w:rPr>
        <w:t>爸妈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父母来说，这个视频不仅是一段美好的记忆，更是一个家庭情感交流的一个窗口。当他们看到自己的儿子因为这只可爱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而如此快乐，他们也无法抑制内心涌出的幸福之情。这份共同体验让父母与孩子之间产生了一种更加深厚的情感纽带，使得彼此之间变得更加亲近和理解。</w:t>
      </w:r>
      <w:r>
        <w:rPr>
          <w:sz w:val="32"/>
          <w:szCs w:val="32"/>
        </w:rPr>
        <w:t>&lt;/p&gt;&lt;p&gt;&lt;img src="/static-img/Ac9iOS5OE14VU7j1VThsi_4aagmwL9sw2JDe7NMjt_Xy-ZbxosoTNH2rdVBxnlnU7vzfFCQ9p2E1WFLMLc3qU2WSVgQ90nxxxAYlCiOTCzRkyzZTlZBOphT8_KWgvmoQ.jpg"&gt;&lt;/p&gt;&lt;p&gt;</w:t>
      </w:r>
      <w:r>
        <w:rPr>
          <w:sz w:val="32"/>
          <w:szCs w:val="32"/>
        </w:rPr>
        <w:t>家庭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还有其更深层次的意义。在这个快速发展、竞争激烈的大时代背景下，对于如何培养出具有同理心、善良品质以及坚韧不拔精神的人才，是所有父母共同面临的问题。而这只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，不仅成为了一位忠实伴侣，也成为了教育张伟正确人生的榜样，教导他要珍惜生活中的每一次美好瞬间，并且要学会关怀他人，这些都是不可多得的人格魅力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里的奇迹并没有停止过演变。张伟长大后，他自己也开始学习怎样照顾这些迷路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，并且将这一传统延续下去。他创立了一座专门保护野生动物尤其是迷失方向的小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的地方，其中包括图书馆、实验室以及避难所，为那些需要帮助的小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提供了一个安全可靠的地方。此举不仅赢得了社会各界人的赞誉，也成为了世界范围内关于野生动物保护工作的一个新篇章，而那个曾经作为起点——“儿子睡觉喜欢抓着爸爸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视频”则成为了历史上的一页，被永远铭刻在人类文明史上。</w:t>
      </w:r>
      <w:r>
        <w:rPr>
          <w:sz w:val="32"/>
          <w:szCs w:val="32"/>
        </w:rPr>
        <w:t>&lt;/p&gt;&lt;p&gt;&lt;a href = "/doc/464875-</w:t>
      </w:r>
      <w:r>
        <w:rPr>
          <w:sz w:val="32"/>
          <w:szCs w:val="32"/>
        </w:rPr>
        <w:t>小鸟与爸爸的夜晚拥抱</w:t>
      </w:r>
      <w:r>
        <w:rPr>
          <w:sz w:val="32"/>
          <w:szCs w:val="32"/>
        </w:rPr>
        <w:t>.doc" rel="alternate" download="464875-</w:t>
      </w:r>
      <w:r>
        <w:rPr>
          <w:sz w:val="32"/>
          <w:szCs w:val="32"/>
        </w:rPr>
        <w:t>小鸟与爸爸的夜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