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里以水浒白胜成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就像是一艘艘航行于无形波涛中的船只，每一位成员都有着自己的故事和角色。我的故事，也许并不轰轰烈烈，但却让我在某个小小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以“水浒白胜”这个名字，赢得了一席之地。</w:t>
      </w:r>
      <w:r>
        <w:rPr>
          <w:sz w:val="32"/>
          <w:szCs w:val="32"/>
        </w:rPr>
        <w:t>&lt;/p&gt;&lt;p&gt;&lt;img src="/static-img/iziF-qHW0PmBF1d8AQesDEyQV6aiZC6kl8wTf_KQ9Z4.jpg"&gt;&lt;/p&gt;&lt;p&gt;</w:t>
      </w:r>
      <w:r>
        <w:rPr>
          <w:sz w:val="32"/>
          <w:szCs w:val="32"/>
        </w:rPr>
        <w:t>记得那时候，我是一个平凡的大学生，生活平静而无聊。我加入了一个讨论文学的小组，那里的成员们对古典文学特别是《水浒传》情有独钟。他们会不时地组织读书会，讨论梁山好汉们如何如何英勇善战，而我则默默地旁听着，这些对我来说既是一种学习，又是一种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意外发现自己被提名为“水浒白胜”，理由是我的发言总能让大家眼前一亮，就像宋江那样英勇或李逵那样豪迈。在那个充满激情和梦想的小组里，每个人都渴望成为梁山好汉中的佼佼者，即便是在虚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也一样。</w:t>
      </w:r>
      <w:r>
        <w:rPr>
          <w:sz w:val="32"/>
          <w:szCs w:val="32"/>
        </w:rPr>
        <w:t>&lt;/p&gt;&lt;p&gt;&lt;img src="/static-img/9Aw7QUmSO793BixUsxRBK0yQV6aiZC6kl8wTf_KQ9Z4.jpg"&gt;&lt;/p&gt;&lt;p&gt;</w:t>
      </w:r>
      <w:r>
        <w:rPr>
          <w:sz w:val="32"/>
          <w:szCs w:val="32"/>
        </w:rPr>
        <w:t>随后，“水浒白胜”的称号就跟随着我一起，在群里跳跃，不断引起人们对于这段经典作品的热爱与探讨。虽然我们并没有真正去做那些英雄事迹，但我们的精神，却仿佛可以穿越千年，与那些历史上的英雄们同呼吸共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起梁山好汉，或是问及关于《水浒》的问题，我都会以一种自信和自豪的心态回答，因为我知道，无论是在现实还是虚拟世界中，都有属于自己的位置。而那个称号，它成为了我心中最宝贵的一份荣誉，是我与众不同的标签——一个将网络文化与古代传奇完美融合的象征。</w:t>
      </w:r>
      <w:r>
        <w:rPr>
          <w:sz w:val="32"/>
          <w:szCs w:val="32"/>
        </w:rPr>
        <w:t>&lt;/p&gt;&lt;p&gt;&lt;img src="/static-img/5Fp3VrcupsPMDBXbuXplwkyQV6aiZC6kl8wTf_KQ9Z4.jpg"&gt;&lt;/p&gt;&lt;p&gt;</w:t>
      </w:r>
      <w:r>
        <w:rPr>
          <w:sz w:val="32"/>
          <w:szCs w:val="32"/>
        </w:rPr>
        <w:t>现在，当回头看，那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已经不再是我日常生活的一部分。但那份经历，对于我来说，却犹如一股强大的力量，一直在推动着我的思维不断拓展，让我的文字更加生动、更加丰富。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，它不仅仅是一个昵称，更是我内心深处的一道明灯，将来无限可能所向披靡。</w:t>
      </w:r>
      <w:r>
        <w:rPr>
          <w:sz w:val="32"/>
          <w:szCs w:val="32"/>
        </w:rPr>
        <w:t>&lt;/p&gt;&lt;p&gt;&lt;a href = "/doc/464700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以水浒白胜成名的</w:t>
      </w:r>
      <w:r>
        <w:rPr>
          <w:sz w:val="32"/>
          <w:szCs w:val="32"/>
        </w:rPr>
        <w:t>.doc" rel="alternate" download="464700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以水浒白胜成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