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的不屈斗志</w:t>
      </w:r>
      <w:r>
        <w:rPr>
          <w:sz w:val="32"/>
          <w:szCs w:val="32"/>
        </w:rPr>
        <w:t>&lt;/p&gt;&lt;p&gt;&lt;img src="/static-img/fRzQO-b-0Sy018YtjvO5cZw1OQCkdTVv9547xWLUwBmPMhIPD7TkhTyvfiWdHPTm.jpg"&gt;&lt;/p&gt;&lt;p&gt;</w:t>
      </w:r>
      <w:r>
        <w:rPr>
          <w:sz w:val="32"/>
          <w:szCs w:val="32"/>
        </w:rPr>
        <w:t>在这个充满竞争的社会中，有些人选择了默默无闻地生活，而有些人则选择了用自己的声音，去打破沉默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是这样一个人，他的故事，是一部关于逆袭和坚持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挑战</w:t>
      </w:r>
      <w:r>
        <w:rPr>
          <w:sz w:val="32"/>
          <w:szCs w:val="32"/>
        </w:rPr>
        <w:t>&lt;/p&gt;&lt;p&gt;&lt;img src="/static-img/9jeJ_E0J2Om1g76t9fwnmpw1OQCkdTVv9547xWLUwBmPMhIPD7TkhTyvfiWdHPTm.jpg"&gt;&lt;/p&gt;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出生在一个普通家庭，从小就表现出了超乎常人的聪明才智。他对音乐有着浓厚的兴趣，但家境贫寒，让他不得不放弃追求梦想，只能将音乐作为一种消遣。然而，这种情况并没有让他的热情减弱，相反，它激发了他内心深处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拼搏与学习</w:t>
      </w:r>
      <w:r>
        <w:rPr>
          <w:sz w:val="32"/>
          <w:szCs w:val="32"/>
        </w:rPr>
        <w:t>&lt;/p&gt;&lt;p&gt;&lt;img src="/static-img/jbV9DRXnrEBqySRCIgGC6Zw1OQCkdTVv9547xWLUwBmPMhIPD7TkhTyvfiWdHPTm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开始意识到，要实现自己的梦想，就必须付出更多努力。他开始勤奋学习，不仅关注书本知识，还专注于提升自己的音乐技能。在学校里，他加入乐队，以此来锻炼自己，并且为未来的职业生涯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与风险</w:t>
      </w:r>
      <w:r>
        <w:rPr>
          <w:sz w:val="32"/>
          <w:szCs w:val="32"/>
        </w:rPr>
        <w:t>&lt;/p&gt;&lt;p&gt;&lt;img src="/static-img/tZPlJnvwKHZn2hIGwRnbQJw1OQCkdTVv9547xWLUwBmPMhIPD7TkhTyvfiWdHPTm.jpg"&gt;&lt;/p&gt;&lt;p&gt;</w:t>
      </w:r>
      <w:r>
        <w:rPr>
          <w:sz w:val="32"/>
          <w:szCs w:val="32"/>
        </w:rPr>
        <w:t>毕业后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决定踏上创业之路。他利用网络平台开设了一家小型录音工作室，为当地的小歌手提供录音服务。虽然起步困难，但他没有放弃，因为这也是他向大众展示自己才能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点亮未来</w:t>
      </w:r>
      <w:r>
        <w:rPr>
          <w:sz w:val="32"/>
          <w:szCs w:val="32"/>
        </w:rPr>
        <w:t>&lt;/p&gt;&lt;p&gt;&lt;img src="/static-img/oLyXe5RL9KYPMWpe0NM8pJw1OQCkdTVv9547xWLUwBmPMhIPD7TkhTyvfiWdHPTm.jpg"&gt;&lt;/p&gt;&lt;p&gt;</w:t>
      </w:r>
      <w:r>
        <w:rPr>
          <w:sz w:val="32"/>
          <w:szCs w:val="32"/>
        </w:rPr>
        <w:t>经过一段时间积累，小工作室逐渐获得了一定的名气。这时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终于有勇气“大声点”，通过社交媒体宣传自己的作品，并进行线上线下的演出活动。他的声音、才华和坚持，最终赢得了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已经成为了国内外知名的音乐人，其名字响彻四海。他的成功不仅让更多的人看到教育和努力可以改变命运，也鼓励那些还在迷茫中的年轻人要敢于“大声点”，要相信自己的能力，无论环境如何，都应该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光永远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然名利双收，但对于曾经那个默默无闻的小男孩来说，他始终保持着谦逊的心态。他知道，一切都是从零到英雄，每一步都需要汗水浇灌，因此，对于那些即将步入舞台的人们，他总是以身作则，用实际行动证明只要你愿意，“</w:t>
      </w:r>
      <w:r>
        <w:rPr>
          <w:sz w:val="32"/>
          <w:szCs w:val="32"/>
        </w:rPr>
        <w:t>big voice”</w:t>
      </w:r>
      <w:r>
        <w:rPr>
          <w:sz w:val="32"/>
          <w:szCs w:val="32"/>
        </w:rPr>
        <w:t>永远就在你的掌控之中等待被释放出来。</w:t>
      </w:r>
      <w:r>
        <w:rPr>
          <w:sz w:val="32"/>
          <w:szCs w:val="32"/>
        </w:rPr>
        <w:t>&lt;/p&gt;&lt;p&gt;&lt;a href = "/doc/464470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的不屈斗志</w:t>
      </w:r>
      <w:r>
        <w:rPr>
          <w:sz w:val="32"/>
          <w:szCs w:val="32"/>
        </w:rPr>
        <w:t>.doc" rel="alternate" download="464470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