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影之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魔法交织的世界里，恶魔军官拥有一只特殊的宠物，这不仅是其忠诚的伙伴，更是战斗中的关键力量。以下是关于这只宠物的一些独特之处：</w:t>
      </w:r>
      <w:r>
        <w:rPr>
          <w:sz w:val="32"/>
          <w:szCs w:val="32"/>
        </w:rPr>
        <w:t>&lt;/p&gt;&lt;p&gt;&lt;img src="/static-img/e_V2ynaERT3HC7uXBK2CySY2RTMYv_7iX1kGqlXsHTK8CmwBAhpyqJy_oCDBszly.jpg"&gt;&lt;/p&gt;&lt;p&gt;</w:t>
      </w:r>
      <w:r>
        <w:rPr>
          <w:sz w:val="32"/>
          <w:szCs w:val="32"/>
        </w:rPr>
        <w:t>邪恶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于深渊的一块宝石，能让任何生物都受到它的控制。这块宝石被称为“影之心”，能够吸收周围环境中的光线，使得所有接触它的人和事都陷入一片黑暗中。</w:t>
      </w:r>
      <w:r>
        <w:rPr>
          <w:sz w:val="32"/>
          <w:szCs w:val="32"/>
        </w:rPr>
        <w:t>&lt;/p&gt;&lt;p&gt;&lt;img src="/static-img/Y31W-0hi0_JVC6zXaLxkQSY2RTMYv_7iX1kGqlXsHTJG-hil-B6B1sYyEBAZvlzqU-xUZ7G6Os-4mLb0COjXgJIXnjvrmH6fHWhjyKuTBYyJ54L4dWjV8Ykb875XDiw3zHjYcPbRHJGElcT650P4fxyxmn6VsqkCYo1MThmGdd1rVT_dwgZG6VBBtGvOZXkB.jpg"&gt;&lt;/p&gt;&lt;p&gt;</w:t>
      </w:r>
      <w:r>
        <w:rPr>
          <w:sz w:val="32"/>
          <w:szCs w:val="32"/>
        </w:rPr>
        <w:t>灵魂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感知到主人内心深处最隐秘的情感和欲望，无论是恐惧还是野心，它都会成为推动者的力量。这使得它成了一个不可或缺的人际关系分析工具。</w:t>
      </w:r>
      <w:r>
        <w:rPr>
          <w:sz w:val="32"/>
          <w:szCs w:val="32"/>
        </w:rPr>
        <w:t>&lt;/p&gt;&lt;p&gt;&lt;img src="/static-img/ZisVQYfngEYICsjo-W4MgyY2RTMYv_7iX1kGqlXsHTJG-hil-B6B1sYyEBAZvlzqU-xUZ7G6Os-4mLb0COjXgJIXnjvrmH6fHWhjyKuTBYyJ54L4dWjV8Ykb875XDiw3zHjYcPbRHJGElcT650P4fxyxmn6VsqkCYo1MThmGdd1rVT_dwgZG6VBBtGvOZXkB.jpg"&gt;&lt;/p&gt;&lt;p&gt;</w:t>
      </w:r>
      <w:r>
        <w:rPr>
          <w:sz w:val="32"/>
          <w:szCs w:val="32"/>
        </w:rPr>
        <w:t>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超越常人想象力的能力，如瞬间移动、时间操控等，这些都是通过对古老咒语和符文的研究而实现。每一次使用这些能力，都会消耗掉一些生命力，但对于完成任务来说，牺牲一点点生命力并不是什么大问题。</w:t>
      </w:r>
      <w:r>
        <w:rPr>
          <w:sz w:val="32"/>
          <w:szCs w:val="32"/>
        </w:rPr>
        <w:t>&lt;/p&gt;&lt;p&gt;&lt;img src="/static-img/fDBo8JzDTvN8dj_e-N3oVCY2RTMYv_7iX1kGqlXsHTJG-hil-B6B1sYyEBAZvlzqU-xUZ7G6Os-4mLb0COjXgJIXnjvrmH6fHWhjyKuTBYyJ54L4dWjV8Ykb875XDiw3zHjYcPbRHJGElcT650P4fxyxmn6VsqkCYo1MThmGdd1rVT_dwgZG6VBBtGvOZXkB.jpg"&gt;&lt;/p&gt;&lt;p&gt;</w:t>
      </w:r>
      <w:r>
        <w:rPr>
          <w:sz w:val="32"/>
          <w:szCs w:val="32"/>
        </w:rPr>
        <w:t>强大的防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自动构建防御屏障的能力，可以保护主人的安全。在战斗中，它可以将敌人的攻击反射回来，从而避免伤害主人的同时也给予敌人回击。</w:t>
      </w:r>
      <w:r>
        <w:rPr>
          <w:sz w:val="32"/>
          <w:szCs w:val="32"/>
        </w:rPr>
        <w:t>&lt;/p&gt;&lt;p&gt;&lt;img src="/static-img/_B6VpftbiUmiiRL79_1qxCY2RTMYv_7iX1kGqlXsHTJG-hil-B6B1sYyEBAZvlzqU-xUZ7G6Os-4mLb0COjXgJIXnjvrmH6fHWhjyKuTBYyJ54L4dWjV8Ykb875XDiw3zHjYcPbRHJGElcT650P4fxyxmn6VsqkCYo1MThmGdd1rVT_dwgZG6VBBtGvOZXkB.jpg"&gt;&lt;/p&gt;&lt;p&gt;</w:t>
      </w:r>
      <w:r>
        <w:rPr>
          <w:sz w:val="32"/>
          <w:szCs w:val="32"/>
        </w:rPr>
        <w:t>无形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够以一种无法被捕捉到的方式存在，即便是在最紧密的地面缝隙之间，也能自由穿行。不论是在城市街道上还是在森林丛生的地带，它总能找到隐藏起来的地方，以此来躲避追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战时，它通常作为指挥官提供智慧建议，并且能够快速传达命令，无需语言就能理解战场上的情况。这种直接且迅速的情报交流极大地提高了战斗效率。</w:t>
      </w:r>
      <w:r>
        <w:rPr>
          <w:sz w:val="32"/>
          <w:szCs w:val="32"/>
        </w:rPr>
        <w:t>&lt;/p&gt;&lt;p&gt;&lt;a href = "/doc/464416-</w:t>
      </w:r>
      <w:r>
        <w:rPr>
          <w:sz w:val="32"/>
          <w:szCs w:val="32"/>
        </w:rPr>
        <w:t>恶魔军官的宠物影之守护者</w:t>
      </w:r>
      <w:r>
        <w:rPr>
          <w:sz w:val="32"/>
          <w:szCs w:val="32"/>
        </w:rPr>
        <w:t>.doc" rel="alternate" download="464416-</w:t>
      </w:r>
      <w:r>
        <w:rPr>
          <w:sz w:val="32"/>
          <w:szCs w:val="32"/>
        </w:rPr>
        <w:t>恶魔军官的宠物影之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