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潮澎湃的爱意深邃情感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力量可以让我们的心灵得以飞翔，那就是爱意汹涌。它不仅是温柔的光芒，更是深邃的情感海洋，能够包容一切，给予无尽的慰藉和力量。</w:t>
      </w:r>
      <w:r>
        <w:rPr>
          <w:sz w:val="32"/>
          <w:szCs w:val="32"/>
        </w:rPr>
        <w:t>&lt;/p&gt;&lt;p&gt;&lt;img src="/static-img/qGATt19ccDeH6UTB3GgCjRzZEHo8IQ15DwXeyZ_jcriF-t34TOHcHRzs_RFNWNIm.jpg"&gt;&lt;/p&gt;&lt;p&gt;</w:t>
      </w:r>
      <w:r>
        <w:rPr>
          <w:sz w:val="32"/>
          <w:szCs w:val="32"/>
        </w:rPr>
        <w:t>首先，这种爱意如同一股强大的潮流，将我们带入了一个充满希望与梦想的地方。在这个过程中，我们会遇见各种各样的风景，每一处都是美丽非凡，让我们的内心充满了激动与期待。这种感觉，就像是在一次次的小冒险中不断发现新世界，每一次都是对未知的探索，每一次都让我们的内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爱意能够帮助我们克服困难，无论面对的是何种挑战，它都会成为我们前行的灯塔。在逆境中，许多人可能会感到孤单、迷茫，但正是这份爱意汹涌，让他们坚持下来，最终迎来了成功。它教会了我们，不管环境如何变化，只要有坚定的信念和不屈不挠的心态，就没有什么是不可能达到的。</w:t>
      </w:r>
      <w:r>
        <w:rPr>
          <w:sz w:val="32"/>
          <w:szCs w:val="32"/>
        </w:rPr>
        <w:t>&lt;/p&gt;&lt;p&gt;&lt;img src="/static-img/R27bsz8-UQwSQbludfTJ_BzZEHo8IQ15DwXeyZ_jcrj63T_xZvp5uAV21rmhe6EvupFixt7hVsmt7J5TBCo8mujpGHVXXSaXkzC1zzraHGQ1BRp5UkBpqYGQgx2SbVD4hdWJm4LQ8FhUFnJbYqikjbdkwHfr310qj31ptYWMWdoNyhkLUUW-fiOKVjF6vm0D9wSmcD5PtN3rL6WSE7Mzuw.jpg"&gt;&lt;/p&gt;&lt;p&gt;</w:t>
      </w:r>
      <w:r>
        <w:rPr>
          <w:sz w:val="32"/>
          <w:szCs w:val="32"/>
        </w:rPr>
        <w:t>再者，这种爱意也是情感交流的一种方式。当你把自己的真实感受传递给他人时，你将收获到彼此之间更深层次的情感联系。这是一场双向奔赴，一段美好的互动，它能让你的生活变得更加丰富多彩，因为有了别人的理解和支持，你就不会觉得孤独，也不会因为任何事情而放弃追求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爱意还能促进个体成长，让人们在不断地学习和适应中获得新的自我认识。在这个过程中，我们学会接受自己，不断地完善自我，从而走向更加完善的人生状态。每当你站在高山之巅，看着远方辽阔无垠的地平线，你就会明白，没有任何东西比起这份来自内心深处的声音来得重要，它告诉你，无论未来如何，都值得去追寻。</w:t>
      </w:r>
      <w:r>
        <w:rPr>
          <w:sz w:val="32"/>
          <w:szCs w:val="32"/>
        </w:rPr>
        <w:t>&lt;/p&gt;&lt;p&gt;&lt;img src="/static-img/GB8LGP3m6NJzaEjdkGVnBxzZEHo8IQ15DwXeyZ_jcrj63T_xZvp5uAV21rmhe6EvupFixt7hVsmt7J5TBCo8mujpGHVXXSaXkzC1zzraHGQ1BRp5UkBpqYGQgx2SbVD4hdWJm4LQ8FhUFnJbYqikjbdkwHfr310qj31ptYWMWdoNyhkLUUW-fiOKVjF6vm0D9wSmcD5PtN3rL6WSE7Mzuw.jpg"&gt;&lt;/p&gt;&lt;p&gt;</w:t>
      </w:r>
      <w:r>
        <w:rPr>
          <w:sz w:val="32"/>
          <w:szCs w:val="32"/>
        </w:rPr>
        <w:t>最后，這種愛情也會讓我們對生命有更深層次的體悟。當我們真正懂得什麼叫做愛時，我們會發現這不是只屬於現在，而是一個跨越時間與空間的大愛。我們學會珍惜眼前的每一個瞬間，因為每一個瞬間都可能成為我們回憶中的寶貴篇章。而這份大愛，就是那無法言傳言達卻又無法忘怀的情感纽带，用來連結過去、現在與未來，使我們從不同的角度看待生命，並且從不同角度享受生命帶給我們的一切恩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意汹涌”是一个令人振奋、鼓舞人心的话题，它既是生活中的指南针，又是勇气与希望最纯粹来源之一。在经历过它之后，我们将永远被改变，因为它使我们的内心世界变得更加宽广，也使我们的生活变得更加精彩。如果说“生命诚可贵”，那么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的存在则更值得珍惜，因为它们共同构成了人类最宝贵的财富——所谓“万物皆源于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SGqtuWUfn0bDC3KwxMHOBzZEHo8IQ15DwXeyZ_jcrj63T_xZvp5uAV21rmhe6EvupFixt7hVsmt7J5TBCo8mujpGHVXXSaXkzC1zzraHGQ1BRp5UkBpqYGQgx2SbVD4hdWJm4LQ8FhUFnJbYqikjbdkwHfr310qj31ptYWMWdoNyhkLUUW-fiOKVjF6vm0D9wSmcD5PtN3rL6WSE7Mzuw.jpg"&gt;&lt;/p&gt;&lt;p&gt;&lt;a href = "/doc/464125-</w:t>
      </w:r>
      <w:r>
        <w:rPr>
          <w:sz w:val="32"/>
          <w:szCs w:val="32"/>
        </w:rPr>
        <w:t>心潮澎湃的爱意深邃情感的海洋</w:t>
      </w:r>
      <w:r>
        <w:rPr>
          <w:sz w:val="32"/>
          <w:szCs w:val="32"/>
        </w:rPr>
        <w:t>.doc" rel="alternate" download="464125-</w:t>
      </w:r>
      <w:r>
        <w:rPr>
          <w:sz w:val="32"/>
          <w:szCs w:val="32"/>
        </w:rPr>
        <w:t>心潮澎湃的爱意深邃情感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