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穿越时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席玉宋妧小说免费阅读：探秘古典文学的魅力</w:t>
      </w:r>
      <w:r>
        <w:rPr>
          <w:sz w:val="32"/>
          <w:szCs w:val="32"/>
        </w:rPr>
        <w:t>&lt;/p&gt;&lt;p&gt;&lt;img src="/static-img/FSOj6nmfriN2Xq2ZWQT_WGZDyLRfKcOErNuQovmQQ2k.jpg"&gt;&lt;/p&gt;&lt;p&gt;</w:t>
      </w:r>
      <w:r>
        <w:rPr>
          <w:sz w:val="32"/>
          <w:szCs w:val="32"/>
        </w:rPr>
        <w:t>在这个信息爆炸的时代，人们对各种文化产品的追求日益增长，而沈席玉、宋妧这两位古代文学家的作品也受到了众多读者的喜爱。他们共同创作的小说《梦回江湖》不仅深受书迷青睐，而且它的免费阅读版本让更多人能够接触到这些宝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沈席玉与宋妧：合作中的默契</w:t>
      </w:r>
      <w:r>
        <w:rPr>
          <w:sz w:val="32"/>
          <w:szCs w:val="32"/>
        </w:rPr>
        <w:t>&lt;/p&gt;&lt;p&gt;&lt;img src="/static-img/a5mG41p4OhS2MKDOzQPLmh66R54HcUv9dP75bYtCnm2qYqZMUeZUWh41mo6qH_Lugjdgq7szovlh_J07fJU9tFEoUNC8FY8BXBOxQg--0O8N3WVT4naENsWSK7Ywup8vDkI7tKk7yz7p-mnwM4ydCLa21ljwa5zFJ9bDppeeH4fOH78E7XEqrkNDY_-_oUgl.png"&gt;&lt;/p&gt;&lt;p&gt;</w:t>
      </w:r>
      <w:r>
        <w:rPr>
          <w:sz w:val="32"/>
          <w:szCs w:val="32"/>
        </w:rPr>
        <w:t>沈席玉和宋妧，他们都是当时的一线作家，以其卓越的情感表达和精湛的手法赢得了读者的好评。在一起创作《梦回江湖》时，他们之间形成了一种难以言喻的默契，每一个章节都像是艺术品一般精心雕琢，不仅展现了作者们丰富的情感世界，也为后世留下了珍贵的文学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《梦回江湖》的背景与情节</w:t>
      </w:r>
      <w:r>
        <w:rPr>
          <w:sz w:val="32"/>
          <w:szCs w:val="32"/>
        </w:rPr>
        <w:t>&lt;/p&gt;&lt;p&gt;&lt;img src="/static-img/PjuPYVCDRmiXmPruMmRB4B66R54HcUv9dP75bYtCnm2qYqZMUeZUWh41mo6qH_Lugjdgq7szovlh_J07fJU9tFEoUNC8FY8BXBOxQg--0O8N3WVT4naENsWSK7Ywup8vDkI7tKk7yz7p-mnwM4ydCLa21ljwa5zFJ9bDppeeH4fOH78E7XEqrkNDY_-_oUgl.jpg"&gt;&lt;/p&gt;&lt;p&gt;</w:t>
      </w:r>
      <w:r>
        <w:rPr>
          <w:sz w:val="32"/>
          <w:szCs w:val="32"/>
        </w:rPr>
        <w:t>《梦回江湖》是一部结合了历史背景和虚构元素的小说，讲述了一段悲欢离合、曲折复杂的人生故事。通过主人公们在历经风雨后最终找到归属的心路历程，这部作品不仅展示了作者们对生活细腻观察，更是对人性的深刻剖析。这样的内容无疑吸引着许多有兴趣了解古代文化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免费阅读带来的影响</w:t>
      </w:r>
      <w:r>
        <w:rPr>
          <w:sz w:val="32"/>
          <w:szCs w:val="32"/>
        </w:rPr>
        <w:t>&lt;/p&gt;&lt;p&gt;&lt;img src="/static-img/hOHNfzRwW70mnSld2MM95h66R54HcUv9dP75bYtCnm2qYqZMUeZUWh41mo6qH_Lugjdgq7szovlh_J07fJU9tFEoUNC8FY8BXBOxQg--0O8N3WVT4naENsWSK7Ywup8vDkI7tKk7yz7p-mnwM4ydCLa21ljwa5zFJ9bDppeeH4fOH78E7XEqrkNDY_-_oUgl.jpeg"&gt;&lt;/p&gt;&lt;p&gt;</w:t>
      </w:r>
      <w:r>
        <w:rPr>
          <w:sz w:val="32"/>
          <w:szCs w:val="32"/>
        </w:rPr>
        <w:t>随着互联网技术的发展，书籍数字化便捷地被推向大众视野。对于那些原本难以接触到的古典名著，如《梦回江湖》，提供免费阅读服务无疑是推动传播文化知识的一个重要途径。这不仅促进了文艺教育，也让更多年轻人了解并欣赏到中国传统文化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《梦回江湖》的价值</w:t>
      </w:r>
      <w:r>
        <w:rPr>
          <w:sz w:val="32"/>
          <w:szCs w:val="32"/>
        </w:rPr>
        <w:t>&lt;/p&gt;&lt;p&gt;&lt;img src="/static-img/lFE10reElgVZYKPSdpEacR66R54HcUv9dP75bYtCnm2qYqZMUeZUWh41mo6qH_Lugjdgq7szovlh_J07fJU9tFEoUNC8FY8BXBOxQg--0O8N3WVT4naENsWSK7Ywup8vDkI7tKk7yz7p-mnwM4ydCLa21ljwa5zFJ9bDppeeH4fOH78E7XEqrkNDY_-_oUgl.png"&gt;&lt;/p&gt;&lt;p&gt;</w:t>
      </w:r>
      <w:r>
        <w:rPr>
          <w:sz w:val="32"/>
          <w:szCs w:val="32"/>
        </w:rPr>
        <w:t>除了作为一种娱乐形式，《梦回江湖》更具有深远的地位，它承载着历史记忆，是我们学习历史知识的一扇窗口。而通过自由获取这些资料，可以帮助人们更好地理解过去，为现代社会提供智慧指南。此外，对于语言学研究者来说，这样的文献也是不可多得的宝贵资源，用以分析语句结构及文体特点等方面，都具有很高研究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沈席玉与宋妧合作的小说《梦回江浩》，尤其是它提供免费阅读版本，不但为广大读者打开了一扇进入中国古典文学殿堂的大门，还给后人的研究工作注入新的活力。这样的创新方式，无疑将继续推动我们的文脉更加流畅，让更多人能够享受到这份来自过去，但又充满未来的美妙世界。</w:t>
      </w:r>
      <w:r>
        <w:rPr>
          <w:sz w:val="32"/>
          <w:szCs w:val="32"/>
        </w:rPr>
        <w:t>&lt;/p&gt;&lt;p&gt;&lt;a href = "/doc/463808-</w:t>
      </w:r>
      <w:r>
        <w:rPr>
          <w:sz w:val="32"/>
          <w:szCs w:val="32"/>
        </w:rPr>
        <w:t>沈席玉宋妧穿越时空的秘密花园</w:t>
      </w:r>
      <w:r>
        <w:rPr>
          <w:sz w:val="32"/>
          <w:szCs w:val="32"/>
        </w:rPr>
        <w:t>.doc" rel="alternate" download="463808-</w:t>
      </w:r>
      <w:r>
        <w:rPr>
          <w:sz w:val="32"/>
          <w:szCs w:val="32"/>
        </w:rPr>
        <w:t>沈席玉宋妧穿越时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