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我和那只被困在玻璃里的蝴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被困在玻璃里的蝴蝶</w:t>
      </w:r>
      <w:r>
        <w:rPr>
          <w:sz w:val="32"/>
          <w:szCs w:val="32"/>
        </w:rPr>
        <w:t>&lt;/p&gt;&lt;p&gt;&lt;img src="/static-img/A8pGKP6dMNnkKe6YtfeqHPusJTHmgLM9iK6FhstDLwrTLu6eZmGaBR-PK5ujuTQM.jpg"&gt;&lt;/p&gt;&lt;p&gt;</w:t>
      </w:r>
      <w:r>
        <w:rPr>
          <w:sz w:val="32"/>
          <w:szCs w:val="32"/>
        </w:rPr>
        <w:t>记得那些夏天的午后，我总是喜欢坐在窗边，凝望着外面的世界。那时候，我还不知道“囚蝶”的真正含义，只知道它们是一种美丽却又无力飞翔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小小的蝴蝶不经意间撞到了我的窗户上。它试图飞开，却发现自己无法摆脱这面透明而坚硬的障碍。我看着它，那双闪烁着求救目光的小眼睛，让我心疼极了。它就像是被囚禁在自己的梦想中一样，无论如何都无法逃脱。</w:t>
      </w:r>
      <w:r>
        <w:rPr>
          <w:sz w:val="32"/>
          <w:szCs w:val="32"/>
        </w:rPr>
        <w:t>&lt;/p&gt;&lt;p&gt;&lt;img src="/static-img/409HLUkG-gX2nasuEOSb1_usJTHmgLM9iK6FhstDLwpMx_KXT6ePdCcGdqjlqf7t1wYZN3RUXWwyd1gAjEzOZQId6pRdB0cY9QDCewiDlvfmrPPeJORZ4rzKJkxBXelLV5BL8NCV3DaMf345ibM7DJN_50KThhY1xBMyyRCfqsjBenwTXNZbXs6edB-frhK4.jpg"&gt;&lt;/p&gt;&lt;p&gt;</w:t>
      </w:r>
      <w:r>
        <w:rPr>
          <w:sz w:val="32"/>
          <w:szCs w:val="32"/>
        </w:rPr>
        <w:t>我赶紧打开窗户，将那只弱小的生命放了出来，它轻巧地舞动着翅膀，终于自由了。但这次经历让我对“囚蝶”这个词有了更深刻的理解。在现实生活中，我们有时也会像那个蝴蝶一样，被各种形式的情感、责任或是束缚所困，不敢伸展自己的翅膀去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那些曾经因恐惧或是不自信而选择安于现状的人们，他们是否也是囚鸟、囚兽？他们的心灵是否也像那只被困在玻璃里的蝴蝶，一直渴望着破茧成蛹，飞向更加广阔的地平线？</w:t>
      </w:r>
      <w:r>
        <w:rPr>
          <w:sz w:val="32"/>
          <w:szCs w:val="32"/>
        </w:rPr>
        <w:t>&lt;/p&gt;&lt;p&gt;&lt;img src="/static-img/rtv1jP-cNex5z-IAfsnaCvusJTHmgLM9iK6FhstDLwpMx_KXT6ePdCcGdqjlqf7t1wYZN3RUXWwyd1gAjEzOZQId6pRdB0cY9QDCewiDlvfmrPPeJORZ4rzKJkxBXelLV5BL8NCV3DaMf345ibM7DJN_50KThhY1xBMyyRCfqsjBenwTXNZbXs6edB-frhK4.jpg"&gt;&lt;/p&gt;&lt;p&gt;</w:t>
      </w:r>
      <w:r>
        <w:rPr>
          <w:sz w:val="32"/>
          <w:szCs w:val="32"/>
        </w:rPr>
        <w:t>从此以后，每当看到一只正好撞到玻璃上的围巾，或是在网上看到有人因为某种原因感到束手无策时，我都会想到那个夏天的一幕，以及我们每个人内心深处对自由与追梦的一份渴望。我希望每个人都能找到自己的出口，就像那位勇敢的小瓣儿，在风雨之后绽放出最美丽的花朵，而不是永远停留在半途未决定的状态里。</w:t>
      </w:r>
      <w:r>
        <w:rPr>
          <w:sz w:val="32"/>
          <w:szCs w:val="32"/>
        </w:rPr>
        <w:t>&lt;/p&gt;&lt;p&gt;&lt;a href = "/doc/463745-</w:t>
      </w:r>
      <w:r>
        <w:rPr>
          <w:sz w:val="32"/>
          <w:szCs w:val="32"/>
        </w:rPr>
        <w:t>囚蝶我和那只被困在玻璃里的蝴蝶</w:t>
      </w:r>
      <w:r>
        <w:rPr>
          <w:sz w:val="32"/>
          <w:szCs w:val="32"/>
        </w:rPr>
        <w:t>.doc" rel="alternate" download="463745-</w:t>
      </w:r>
      <w:r>
        <w:rPr>
          <w:sz w:val="32"/>
          <w:szCs w:val="32"/>
        </w:rPr>
        <w:t>囚蝶我和那只被困在玻璃里的蝴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