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成绩不佳的学生被迫使用公共卫生间的坐式便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生成绩不佳的学生被迫使用公共卫生间的坐式便器</w:t>
      </w:r>
      <w:r>
        <w:rPr>
          <w:sz w:val="32"/>
          <w:szCs w:val="32"/>
        </w:rPr>
        <w:t>&lt;/p&gt;&lt;p&gt;&lt;img src="/static-img/FWtQVY6z0z3m7ftlsLk-RRHnaLaRPHbwW8gT5bawM0_Zui6cNdpJyDs_TtPNRQ36.jpg"&gt;&lt;/p&gt;&lt;p&gt;</w:t>
      </w:r>
      <w:r>
        <w:rPr>
          <w:sz w:val="32"/>
          <w:szCs w:val="32"/>
        </w:rPr>
        <w:t>在许多学校里，教育资源分配可能并不公平，有些学生因为成绩不佳而面临着不同的待遇。除了学习上的困难，这些学生还要面对一种更为隐私和尴尬的问题——他们可能被迫使用公共卫生间的坐式便器。</w:t>
      </w:r>
      <w:r>
        <w:rPr>
          <w:sz w:val="32"/>
          <w:szCs w:val="32"/>
        </w:rPr>
        <w:t>&lt;/p&gt;&lt;p&gt;</w:t>
      </w:r>
      <w:r>
        <w:rPr>
          <w:sz w:val="32"/>
          <w:szCs w:val="32"/>
        </w:rPr>
        <w:t>首先，这种现象往往与学校内部管理和政策有关。在一些学校中，为了减少校园内的小偷行为或是其他安全问题，管理层会采取措施限制某些区域的访问权限。例如，如果一个学生连续几个月都没有表现出良好的学业成果，他</w:t>
      </w:r>
      <w:r>
        <w:rPr>
          <w:sz w:val="32"/>
          <w:szCs w:val="32"/>
        </w:rPr>
        <w:t>/</w:t>
      </w:r>
      <w:r>
        <w:rPr>
          <w:sz w:val="32"/>
          <w:szCs w:val="32"/>
        </w:rPr>
        <w:t>她可能会失去使用普通厕所的资格。这时候，他们只能在教职工或者访客专用的公共坐式便器上方解决个人事务。</w:t>
      </w:r>
      <w:r>
        <w:rPr>
          <w:sz w:val="32"/>
          <w:szCs w:val="32"/>
        </w:rPr>
        <w:t>&lt;/p&gt;&lt;p&gt;&lt;img src="/static-img/_66svqk-0bA1_EAhSBHS4BHnaLaRPHbwW8gT5bawM08jRd7Vz7o1p9udd1uuVtMwrcTrc57ysReuAIaXXaPJfaDOoOQunmbyR80AbDi-EJGBl9ckVbO9oaGXVYNfc4KI.jpg"&gt;&lt;/p&gt;&lt;p&gt;</w:t>
      </w:r>
      <w:r>
        <w:rPr>
          <w:sz w:val="32"/>
          <w:szCs w:val="32"/>
        </w:rPr>
        <w:t>其次，这种做法也反映了社会对教育资源分配的一种偏见。当我们讨论如何改善教育质量时，我们经常忽略了那些成绩差劲儿、来自低收入家庭或有特殊需求的孩子们。在这种情况下，即使这些孩子努力想要改变自己的命运，但却因为外界因素受到阻碍，让他们感到无助和沮丧。</w:t>
      </w:r>
      <w:r>
        <w:rPr>
          <w:sz w:val="32"/>
          <w:szCs w:val="32"/>
        </w:rPr>
        <w:t>&lt;/p&gt;&lt;p&gt;</w:t>
      </w:r>
      <w:r>
        <w:rPr>
          <w:sz w:val="32"/>
          <w:szCs w:val="32"/>
        </w:rPr>
        <w:t>再者，对于那些不得不使用公共坐式便器的学生来说，这是一种极大的心理压力。一方面，他们需要克服羞耻感，因为这个过程通常比普通厕所更加公开；另一方面，他们还需要处理自尊心受损带来的情绪波动。长此以往，不仅影响他们的心理健康，也影响到他们在课堂上的集中力和积极性。</w:t>
      </w:r>
      <w:r>
        <w:rPr>
          <w:sz w:val="32"/>
          <w:szCs w:val="32"/>
        </w:rPr>
        <w:t>&lt;/p&gt;&lt;p&gt;&lt;img src="/static-img/yeNmLayMxFPt7aJqfMNf3xHnaLaRPHbwW8gT5bawM08jRd7Vz7o1p9udd1uuVtMwrcTrc57ysReuAIaXXaPJfaDOoOQunmbyR80AbDi-EJGBl9ckVbO9oaGXVYNfc4KI.jpg"&gt;&lt;/p&gt;&lt;p&gt;</w:t>
      </w:r>
      <w:r>
        <w:rPr>
          <w:sz w:val="32"/>
          <w:szCs w:val="32"/>
        </w:rPr>
        <w:t>此外，还有很多这样的例子表明，当一个制度设计缺乏人文关怀时，它可能产生意想不到甚至是不道德的人类后果。如果一名老师发现某个同学持续不断地遭受这种歧视，那么这位老师应该成为这一问题的一个声音，并向学校高层提出建议，以确保每个学生都能得到公平且尊重人的待遇。</w:t>
      </w:r>
      <w:r>
        <w:rPr>
          <w:sz w:val="32"/>
          <w:szCs w:val="32"/>
        </w:rPr>
        <w:t>&lt;/p&gt;&lt;p&gt;</w:t>
      </w:r>
      <w:r>
        <w:rPr>
          <w:sz w:val="32"/>
          <w:szCs w:val="32"/>
        </w:rPr>
        <w:t>最后，要解决这个问题，最有效的手段之一就是通过增加社区服务项目来帮助那些成绩差劲儿但热爱学习的心灵成长。此举可以让这些孩子们认识到，无论身处何种境地，都有机会获得帮助并改变自己的人生轨迹。而对于已经面临过这种挑战并且能够从中学到东西的同学们，则可以作为榜样，为他人树立信心，从而共同营造一个更加包容和支持性的环境。</w:t>
      </w:r>
      <w:r>
        <w:rPr>
          <w:sz w:val="32"/>
          <w:szCs w:val="32"/>
        </w:rPr>
        <w:t>&lt;/p&gt;&lt;p&gt;&lt;img src="/static-img/_oMwVY_bg11ZDnuOMIEgsBHnaLaRPHbwW8gT5bawM08jRd7Vz7o1p9udd1uuVtMwrcTrc57ysReuAIaXXaPJfaDOoOQunmbyR80AbDi-EJGBl9ckVbO9oaGXVYNfc4KI.jpg"&gt;&lt;/p&gt;&lt;p&gt;&lt;a href = "/doc/463388-</w:t>
      </w:r>
      <w:r>
        <w:rPr>
          <w:sz w:val="32"/>
          <w:szCs w:val="32"/>
        </w:rPr>
        <w:t>学生成绩不佳的学生被迫使用公共卫生间的坐式便器</w:t>
      </w:r>
      <w:r>
        <w:rPr>
          <w:sz w:val="32"/>
          <w:szCs w:val="32"/>
        </w:rPr>
        <w:t>.doc" rel="alternate" download="463388-</w:t>
      </w:r>
      <w:r>
        <w:rPr>
          <w:sz w:val="32"/>
          <w:szCs w:val="32"/>
        </w:rPr>
        <w:t>学生成绩不佳的学生被迫使用公共卫生间的坐式便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