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话语背后紧张与真相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紧的是真话假话，最初的震撼</w:t>
      </w:r>
      <w:r>
        <w:rPr>
          <w:sz w:val="32"/>
          <w:szCs w:val="32"/>
        </w:rPr>
        <w:t>&lt;/p&gt;&lt;p&gt;&lt;img src="/static-img/sQira4vxpetkyyClIyxM-UyQV6aiZC6kl8wTf_KQ9Z4.png"&gt;&lt;/p&gt;&lt;p&gt;</w:t>
      </w:r>
      <w:r>
        <w:rPr>
          <w:sz w:val="32"/>
          <w:szCs w:val="32"/>
        </w:rPr>
        <w:t>记得那天，我和男朋友在咖啡馆里喝着咖啡，他突然这样对我说。我感到一阵寒意从脚底升起，仿佛整个世界都在停止。他的这句话，让我意识到我们的关系可能并不像我以为的那样稳固。他说出这些话，是不是意味着他一直都在怀疑我的每一个动作，每一次言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话假话之间的界限模糊</w:t>
      </w:r>
      <w:r>
        <w:rPr>
          <w:sz w:val="32"/>
          <w:szCs w:val="32"/>
        </w:rPr>
        <w:t>&lt;/p&gt;&lt;p&gt;&lt;img src="/static-img/5ojQO5BU6Lx-86N1liPu8UyQV6aiZC6kl8wTf_KQ9Z4.jpg"&gt;&lt;/p&gt;&lt;p&gt;</w:t>
      </w:r>
      <w:r>
        <w:rPr>
          <w:sz w:val="32"/>
          <w:szCs w:val="32"/>
        </w:rPr>
        <w:t>随后的日子里，我开始反思我们关系中的每一个细节。我回想起那些曾经不经意间流露出的秘密，那些似乎无关痛痒却又让人心跳加速的小确幸。在他的眼中，这些都是什么？是因为爱而自然的表现，还是潜藏着不可告人的目的？我开始怀疑自己是否真的能做到真正地“不紧张”，是否能够毫无保留地向他展示自己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开谜团，一份挣扎与求证</w:t>
      </w:r>
      <w:r>
        <w:rPr>
          <w:sz w:val="32"/>
          <w:szCs w:val="32"/>
        </w:rPr>
        <w:t>&lt;/p&gt;&lt;p&gt;&lt;img src="/static-img/ajCJh-7D2ZdNStsJ2olYS0yQV6aiZC6kl8wTf_KQ9Z4.jpg"&gt;&lt;/p&gt;&lt;p&gt;</w:t>
      </w:r>
      <w:r>
        <w:rPr>
          <w:sz w:val="32"/>
          <w:szCs w:val="32"/>
        </w:rPr>
        <w:t>为了证明自己的清白，我决定更加开放地与他沟通。我们一起谈论过去、现在和未来的种种事情。我告诉他我的担忧，也听取了他的解释。虽然有些事让我感到困惑，但至少有了交流，我们之间的情感纽带也显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渐渐浮现：爱情中的误会与理解</w:t>
      </w:r>
      <w:r>
        <w:rPr>
          <w:sz w:val="32"/>
          <w:szCs w:val="32"/>
        </w:rPr>
        <w:t>&lt;/p&gt;&lt;p&gt;&lt;img src="/static-img/9PEKSNE4udXPNABuNR4IekyQV6aiZC6kl8wTf_KQ9Z4.jpg"&gt;&lt;/p&gt;&lt;p&gt;</w:t>
      </w:r>
      <w:r>
        <w:rPr>
          <w:sz w:val="32"/>
          <w:szCs w:val="32"/>
        </w:rPr>
        <w:t>经过一段时间的共同努力，我们逐渐找到了问题所在。那天，他说的“紧张”并非针对我的行为，而是一种对未来承诺上的焦虑。这让我深刻理解，在爱情中，有时候误会就是最大的障碍。而通过沟通，我们终于找到了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疑问走向信任：重建信任之路漫长且艰难</w:t>
      </w:r>
      <w:r>
        <w:rPr>
          <w:sz w:val="32"/>
          <w:szCs w:val="32"/>
        </w:rPr>
        <w:t>&lt;/p&gt;&lt;p&gt;&lt;img src="/static-img/W0zuk7V3FxG0Mit5ez8oo0yQV6aiZC6kl8wTf_KQ9Z4.jpg"&gt;&lt;/p&gt;&lt;p&gt;</w:t>
      </w:r>
      <w:r>
        <w:rPr>
          <w:sz w:val="32"/>
          <w:szCs w:val="32"/>
        </w:rPr>
        <w:t>尽管我们已经解决了分歧，但重建信任仍然需要时间和耐心。我学会了更好地倾听，更坦诚地表达自己的感受，同时也给予对方更多的空间去思考和成长。这种过程充满挑战，却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一场旅行：前方还有未知但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看待那句“男朋友说我紧紧的是真话假话”的时刻，我明白了一点，无论是在快乐还是困难的时候，都要勇敢面对，勇于探索，因为只有这样，我们才能真正拥抱彼此，用全身心去爱一个人，即使其中存在一些迷雾，只要双方都愿意寻找光明，最终总有一条道路可以通往彼岸。</w:t>
      </w:r>
      <w:r>
        <w:rPr>
          <w:sz w:val="32"/>
          <w:szCs w:val="32"/>
        </w:rPr>
        <w:t>&lt;/p&gt;&lt;p&gt;&lt;a href = "/doc/463199-</w:t>
      </w:r>
      <w:r>
        <w:rPr>
          <w:sz w:val="32"/>
          <w:szCs w:val="32"/>
        </w:rPr>
        <w:t>男友的话语背后紧张与真相的交织</w:t>
      </w:r>
      <w:r>
        <w:rPr>
          <w:sz w:val="32"/>
          <w:szCs w:val="32"/>
        </w:rPr>
        <w:t>.doc" rel="alternate" download="463199-</w:t>
      </w:r>
      <w:r>
        <w:rPr>
          <w:sz w:val="32"/>
          <w:szCs w:val="32"/>
        </w:rPr>
        <w:t>男友的话语背后紧张与真相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