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我是如何被这位神奇的多肉梁医生治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有一种特殊的存在——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。他们不仅拥有超乎寻常的战斗技巧，更是治愈之力的象征。我的故事就发生在一个被这位神奇医生的传奇所震撼的地方。</w:t>
      </w:r>
      <w:r>
        <w:rPr>
          <w:sz w:val="32"/>
          <w:szCs w:val="32"/>
        </w:rPr>
        <w:t>&lt;/p&gt;&lt;p&gt;&lt;img src="/static-img/3_O-Vz3q7FQEjGiFZ9T3KkyQV6aiZC6kl8wTf_KQ9Z4.jpeg"&gt;&lt;/p&gt;&lt;p&gt;</w:t>
      </w:r>
      <w:r>
        <w:rPr>
          <w:sz w:val="32"/>
          <w:szCs w:val="32"/>
        </w:rPr>
        <w:t>我记得那是一个普通而又平静的一天，直到我意外地遇见了他。在一片混乱中，我不经意间触碰到了某种古老而强大的力量，那是一种能够改变命运、甚至是治疗灵魂创伤的力量。这股力量来自于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，他们以其独特的方式，用生命之力去疗愈那些受伤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不知道自己将要经历什么。但随着时间推移，当我开始接受他的治疗时，我逐渐发现，这位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的能力远远超出了我的想象。他能感知到每一个人的灵魂深处，找到最根本的问题，并用自己的力量去解决它们。</w:t>
      </w:r>
      <w:r>
        <w:rPr>
          <w:sz w:val="32"/>
          <w:szCs w:val="32"/>
        </w:rPr>
        <w:t>&lt;/p&gt;&lt;p&gt;&lt;img src="/static-img/PRuYd8d9_94zu_eHVjnfg0yQV6aiZC6kl8wTf_KQ9Z4.jpeg"&gt;&lt;/p&gt;&lt;p&gt;</w:t>
      </w:r>
      <w:r>
        <w:rPr>
          <w:sz w:val="32"/>
          <w:szCs w:val="32"/>
        </w:rPr>
        <w:t>他的方法虽然简单，但却极为有效。他会先用一种温暖而坚定的目光看着你，然后轻轻地触碰你的身体或心灵。当他做出这些动作时，你会感到一种难以言喻的情感流动，从痛苦和焦虑中解脱出来，慢慢回归到内心的平静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我终于从曾经困扰我的问题中走了出来。我意识到，无论我们身处何种环境，只要有这样的存在，我们总能找到希望和救赎。而对于那些遭受重创的人来说，他就是那个永远不会放弃帮助他们恢复活力的守护者。</w:t>
      </w:r>
      <w:r>
        <w:rPr>
          <w:sz w:val="32"/>
          <w:szCs w:val="32"/>
        </w:rPr>
        <w:t>&lt;/p&gt;&lt;p&gt;&lt;img src="/static-img/nTYElaPwEpJ6cfRMiFkWzUyQV6aiZC6kl8wTf_KQ9Z4.jpeg"&gt;&lt;/p&gt;&lt;p&gt;</w:t>
      </w:r>
      <w:r>
        <w:rPr>
          <w:sz w:val="32"/>
          <w:szCs w:val="32"/>
        </w:rPr>
        <w:t>如今，每当我听到“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”这个名字，就会想起那个转折点，也许对别人来说只是一个传说，但对我来说，它代表了一次真正意义上的转变。我也相信，只要有人像他一样勇敢地站出来，用自己的方式去帮助别人，那么这个世界一定会变得更加美好。</w:t>
      </w:r>
      <w:r>
        <w:rPr>
          <w:sz w:val="32"/>
          <w:szCs w:val="32"/>
        </w:rPr>
        <w:t>&lt;/p&gt;&lt;p&gt;&lt;a href = "/doc/463141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如何被这位神奇的多肉梁医生治愈的</w:t>
      </w:r>
      <w:r>
        <w:rPr>
          <w:sz w:val="32"/>
          <w:szCs w:val="32"/>
        </w:rPr>
        <w:t>.doc" rel="alternate" download="463141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如何被这位神奇的多肉梁医生治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