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亮奔我而来</w:t>
      </w:r>
      <w:r>
        <w:rPr>
          <w:sz w:val="48"/>
          <w:szCs w:val="48"/>
        </w:rPr>
        <w:t>BY</w:t>
      </w:r>
      <w:r>
        <w:rPr>
          <w:sz w:val="48"/>
          <w:szCs w:val="48"/>
        </w:rPr>
        <w:t>泊岸边</w:t>
      </w:r>
      <w:r>
        <w:rPr>
          <w:sz w:val="48"/>
          <w:szCs w:val="48"/>
        </w:rPr>
        <w:t>-</w:t>
      </w:r>
      <w:r>
        <w:rPr>
          <w:sz w:val="48"/>
          <w:szCs w:val="48"/>
        </w:rPr>
        <w:t>追逐梦想的月光泊岸边的遥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月光：泊岸边的遥望</w:t>
      </w:r>
      <w:r>
        <w:rPr>
          <w:sz w:val="32"/>
          <w:szCs w:val="32"/>
        </w:rPr>
        <w:t>&lt;/p&gt;&lt;p&gt;&lt;img src="/static-img/dWlW4-OXEaE7QZAF8Q-arJBNmDa6BdQRqahaMplmLF_IWLibnJCfLsaFfCUCem9K.jpeg"&gt;&lt;/p&gt;&lt;p&gt;</w:t>
      </w:r>
      <w:r>
        <w:rPr>
          <w:sz w:val="32"/>
          <w:szCs w:val="32"/>
        </w:rPr>
        <w:t>在这个世界上，有些人总是能感受到那份无形的力量，无论身处何地，都能引领他们朝着心之所向前行。对于那些有着远大抱负的人们来说，月亮就像是他们追求梦想的指南针，时刻在天空中闪烁着希望的光芒。</w:t>
      </w:r>
      <w:r>
        <w:rPr>
          <w:sz w:val="32"/>
          <w:szCs w:val="32"/>
        </w:rPr>
        <w:t>&lt;/p&gt;&lt;p&gt;</w:t>
      </w:r>
      <w:r>
        <w:rPr>
          <w:sz w:val="32"/>
          <w:szCs w:val="32"/>
        </w:rPr>
        <w:t>泊岸边，那片宁静而又充满诗意的地方，是许多人选择停下脚步、凝视夜空的地方。在这里，可以听见海浪轻轻拍打沙滩的声音，与月亮奔我而来</w:t>
      </w:r>
      <w:r>
        <w:rPr>
          <w:sz w:val="32"/>
          <w:szCs w:val="32"/>
        </w:rPr>
        <w:t>BY</w:t>
      </w:r>
      <w:r>
        <w:rPr>
          <w:sz w:val="32"/>
          <w:szCs w:val="32"/>
        </w:rPr>
        <w:t>泊岸边这一情景交织成一幅动人的画面。每当夜幕降临，人们都会仰望星辰，对自己的人生路进行深思。</w:t>
      </w:r>
      <w:r>
        <w:rPr>
          <w:sz w:val="32"/>
          <w:szCs w:val="32"/>
        </w:rPr>
        <w:t>&lt;/p&gt;&lt;p&gt;&lt;img src="/static-img/RSmg_fGyXBWtCJGHQZVAf5BNmDa6BdQRqahaMplmLF-5fpd_lRBatteZ6YYbvNcu3m5stp0pN3qp0moSYzol2xIUhp9nB1LfBDgSC4k94PvG4AYQPn5aqaBMg1R19S_rOOt4RtBuImp3FMk7hE1nsrOuBj0xRWQb5fJAOCLS1_bD_s2s-hrN5_sy3sMVGHcombvzlQwwGtlHycRt3E5pHbToZIYGp-bD1-Wf50KowLk.jpeg"&gt;&lt;/p&gt;&lt;p&gt;</w:t>
      </w:r>
      <w:r>
        <w:rPr>
          <w:sz w:val="32"/>
          <w:szCs w:val="32"/>
        </w:rPr>
        <w:t>历史上的伟大人物往往都拥有这样一种坚定的信念，他们相信只要心中的火焰不熄灭，即使是在最艰难的情况下，也能够找到前进的方向。而这种信念正如月亮一般，在黑暗中发出了光芒，让人们得以继续前行。</w:t>
      </w:r>
      <w:r>
        <w:rPr>
          <w:sz w:val="32"/>
          <w:szCs w:val="32"/>
        </w:rPr>
        <w:t>&lt;/p&gt;&lt;p&gt;</w:t>
      </w:r>
      <w:r>
        <w:rPr>
          <w:sz w:val="32"/>
          <w:szCs w:val="32"/>
        </w:rPr>
        <w:t>比如说，就有一个名叫阿尔伯特</w:t>
      </w:r>
      <w:r>
        <w:rPr>
          <w:sz w:val="32"/>
          <w:szCs w:val="32"/>
        </w:rPr>
        <w:t>·</w:t>
      </w:r>
      <w:r>
        <w:rPr>
          <w:sz w:val="32"/>
          <w:szCs w:val="32"/>
        </w:rPr>
        <w:t>爱因斯坦的小伙子，他年轻时曾经住在一个偏远的小镇。他对物理学产生了浓厚兴趣，但当时他的家乡并没有什么好的教育资源。但他没有放弃，他总是夜以继日地阅读和思考，最终成为了一位科学巨匠。他的故事告诉我们，只要有一颗追求真理的心，就像月亮一样，不管环境多么艰苦，都可以照亮我们的道路。</w:t>
      </w:r>
      <w:r>
        <w:rPr>
          <w:sz w:val="32"/>
          <w:szCs w:val="32"/>
        </w:rPr>
        <w:t>&lt;/p&gt;&lt;p&gt;&lt;img src="/static-img/f1N87etht1NWXtQjXnW005BNmDa6BdQRqahaMplmLF-5fpd_lRBatteZ6YYbvNcu3m5stp0pN3qp0moSYzol2xIUhp9nB1LfBDgSC4k94PvG4AYQPn5aqaBMg1R19S_rOOt4RtBuImp3FMk7hE1nsrOuBj0xRWQb5fJAOCLS1_bD_s2s-hrN5_sy3sMVGHcombvzlQwwGtlHycRt3E5pHbToZIYGp-bD1-Wf50KowLk.jpg"&gt;&lt;/p&gt;&lt;p&gt;</w:t>
      </w:r>
      <w:r>
        <w:rPr>
          <w:sz w:val="32"/>
          <w:szCs w:val="32"/>
        </w:rPr>
        <w:t>同样，在科技领域，一些创新者也证明了即便是在技术发展迅速的今天，也依然需要那种“追逐梦想”的精神。这一点可以从苹果公司创始人乔布斯身上看出，他凭借自己的激情和毅力，不仅改变了个人电脑市场，还推动了智能手机和音乐播放器等产品的大众化使用。尽管他走过很多坎坷，但他始终坚持自己的理念，这种精神正是那些成功者的标志之一。</w:t>
      </w:r>
      <w:r>
        <w:rPr>
          <w:sz w:val="32"/>
          <w:szCs w:val="32"/>
        </w:rPr>
        <w:t>&lt;/p&gt;&lt;p&gt;</w:t>
      </w:r>
      <w:r>
        <w:rPr>
          <w:sz w:val="32"/>
          <w:szCs w:val="32"/>
        </w:rPr>
        <w:t>当然，并非所有人的故事都是如此轰动全球，而是一些小小的事迹也值得我们去寻找与学习。在某个小城镇里，有个年轻女子，她对写作充满热情，但她的家庭并不支持她这个职业选择。她决定独自一人搬到城市里，开始她的写作生涯。她每晚都会坐在窗户旁，看着窗外那轮圆润的地球，从不同的角度观察它，每一次这样的举动都让她觉得自己更接近于那个她一直想要成为的人。那份执著与勇气，就是让她最终出版了一部畅销书的情感支撑来源。</w:t>
      </w:r>
      <w:r>
        <w:rPr>
          <w:sz w:val="32"/>
          <w:szCs w:val="32"/>
        </w:rPr>
        <w:t>&lt;/p&gt;&lt;p&gt;&lt;img src="/static-img/xqsCdz5An0PS6CV2tD0kPpBNmDa6BdQRqahaMplmLF-5fpd_lRBatteZ6YYbvNcu3m5stp0pN3qp0moSYzol2xIUhp9nB1LfBDgSC4k94PvG4AYQPn5aqaBMg1R19S_rOOt4RtBuImp3FMk7hE1nsrOuBj0xRWQb5fJAOCLS1_bD_s2s-hrN5_sy3sMVGHcombvzlQwwGtlHycRt3E5pHbToZIYGp-bD1-Wf50KowLk.jpg"&gt;&lt;/p&gt;&lt;p&gt;</w:t>
      </w:r>
      <w:r>
        <w:rPr>
          <w:sz w:val="32"/>
          <w:szCs w:val="32"/>
        </w:rPr>
        <w:t>这些故事虽然各不相同，但它们共同传递的是一个信息：只要你保持坚定不移，你就能像那轮奔向你的月亮一样，无惧于任何障碍，最终抵达你渴望达到的彼岸。当你站在泊岸边的时候，如果能够用内心深处的一股力量捕捉到这份力量，那么无论未来将会怎样，你都不会感到迷茫，因为你知道，你已经拥有一颗永恒不朽的心——这颗心将伴随着你的每一步，每一次呼吸，用它去触摸世界，用它去探索未知，用它去实现你的梦想。</w:t>
      </w:r>
      <w:r>
        <w:rPr>
          <w:sz w:val="32"/>
          <w:szCs w:val="32"/>
        </w:rPr>
        <w:t>&lt;/p&gt;&lt;p&gt;</w:t>
      </w:r>
      <w:r>
        <w:rPr>
          <w:sz w:val="32"/>
          <w:szCs w:val="32"/>
        </w:rPr>
        <w:t>所以，当下次夜晚，当您再次看到那轮皎洁明净的地球，您是否愿意把握机会？把握住那份属于您的命运，把握住那个永恒存在却又不断变化的目标——用您的双手，为自己的生活绘制出属于您的一片蓝天白云？</w:t>
      </w:r>
      <w:r>
        <w:rPr>
          <w:sz w:val="32"/>
          <w:szCs w:val="32"/>
        </w:rPr>
        <w:t>&lt;/p&gt;&lt;p&gt;&lt;img src="/static-img/VIAb4q9gU3REHkRXToh0w5BNmDa6BdQRqahaMplmLF-5fpd_lRBatteZ6YYbvNcu3m5stp0pN3qp0moSYzol2xIUhp9nB1LfBDgSC4k94PvG4AYQPn5aqaBMg1R19S_rOOt4RtBuImp3FMk7hE1nsrOuBj0xRWQb5fJAOCLS1_bD_s2s-hrN5_sy3sMVGHcombvzlQwwGtlHycRt3E5pHbToZIYGp-bD1-Wf50KowLk.jpg"&gt;&lt;/p&gt;&lt;p&gt;&lt;a href = "/doc/463028-</w:t>
      </w:r>
      <w:r>
        <w:rPr>
          <w:sz w:val="32"/>
          <w:szCs w:val="32"/>
        </w:rPr>
        <w:t>月亮奔我而来</w:t>
      </w:r>
      <w:r>
        <w:rPr>
          <w:sz w:val="32"/>
          <w:szCs w:val="32"/>
        </w:rPr>
        <w:t>BY</w:t>
      </w:r>
      <w:r>
        <w:rPr>
          <w:sz w:val="32"/>
          <w:szCs w:val="32"/>
        </w:rPr>
        <w:t>泊岸边</w:t>
      </w:r>
      <w:r>
        <w:rPr>
          <w:sz w:val="32"/>
          <w:szCs w:val="32"/>
        </w:rPr>
        <w:t>-</w:t>
      </w:r>
      <w:r>
        <w:rPr>
          <w:sz w:val="32"/>
          <w:szCs w:val="32"/>
        </w:rPr>
        <w:t>追逐梦想的月光泊岸边的遥望</w:t>
      </w:r>
      <w:r>
        <w:rPr>
          <w:sz w:val="32"/>
          <w:szCs w:val="32"/>
        </w:rPr>
        <w:t>.doc" rel="alternate" download="463028-</w:t>
      </w:r>
      <w:r>
        <w:rPr>
          <w:sz w:val="32"/>
          <w:szCs w:val="32"/>
        </w:rPr>
        <w:t>月亮奔我而来</w:t>
      </w:r>
      <w:r>
        <w:rPr>
          <w:sz w:val="32"/>
          <w:szCs w:val="32"/>
        </w:rPr>
        <w:t>BY</w:t>
      </w:r>
      <w:r>
        <w:rPr>
          <w:sz w:val="32"/>
          <w:szCs w:val="32"/>
        </w:rPr>
        <w:t>泊岸边</w:t>
      </w:r>
      <w:r>
        <w:rPr>
          <w:sz w:val="32"/>
          <w:szCs w:val="32"/>
        </w:rPr>
        <w:t>-</w:t>
      </w:r>
      <w:r>
        <w:rPr>
          <w:sz w:val="32"/>
          <w:szCs w:val="32"/>
        </w:rPr>
        <w:t>追逐梦想的月光泊岸边的遥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