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之谜如何巧妙分割腿部结构享受美食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扇贝之谜：如何巧妙分割腿部结构享受美食的乐趣</w:t>
      </w:r>
      <w:r>
        <w:rPr>
          <w:sz w:val="32"/>
          <w:szCs w:val="32"/>
        </w:rPr>
        <w:t>&lt;/p&gt;&lt;p&gt;&lt;img src="/static-img/jTp0C6aIHISxNtvdboY4qjUzSGKCojaRJopkx6HuHqxNehr1oaIrOS3vlSwkpdAH.jpg"&gt;&lt;/p&gt;&lt;p&gt;</w:t>
      </w:r>
      <w:r>
        <w:rPr>
          <w:sz w:val="32"/>
          <w:szCs w:val="32"/>
        </w:rPr>
        <w:t>扇贝是一种口感细腻、营养丰富的海鲜，它们通常通过生吃或简单烹饪来享用。然而，很多人可能不知道，如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，就可以获得更加丰富的味觉体验和更高效率的食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扇贝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部分含有多汁肉质</w:t>
      </w:r>
      <w:r>
        <w:rPr>
          <w:sz w:val="32"/>
          <w:szCs w:val="32"/>
        </w:rPr>
        <w:t>&lt;/p&gt;&lt;p&gt;&lt;img src="/static-img/hqJJCX0c7UQFEz-WkYIvrzUzSGKCojaRJopkx6HuHqzTHy_I2m_0S6wipIesRfhHv0POcJ58UJLXsPAwIsTX_dREJyEWGMOX9WQzmW-KUcb5T0XzNAS6Q0E3J8bVT-pY0fBp7EUsrNSmSpmBaSB2D5rOFzYRr7fVyNvq3xYsdsnxArqjuzspZiWut97E1Z0X.jpg"&gt;&lt;/p&gt;&lt;p&gt;</w:t>
      </w:r>
      <w:r>
        <w:rPr>
          <w:sz w:val="32"/>
          <w:szCs w:val="32"/>
        </w:rPr>
        <w:t>在没有进行特别处理的情况下，我们只能从扇贝的一些特定部分如脚端和腹部取出肉。但是如果我们能够进一步打开其腿部结构，那么就能轻松地获得更多含有丰富肉质和鲜嫩口感的地方。这正是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带来的第一大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食物利用率</w:t>
      </w:r>
      <w:r>
        <w:rPr>
          <w:sz w:val="32"/>
          <w:szCs w:val="32"/>
        </w:rPr>
        <w:t>&lt;/p&gt;&lt;p&gt;&lt;img src="/static-img/GOBY6v6m-m4CfC3VFB-7SDUzSGKCojaRJopkx6HuHqzTHy_I2m_0S6wipIesRfhHv0POcJ58UJLXsPAwIsTX_dREJyEWGMOX9WQzmW-KUcb5T0XzNAS6Q0E3J8bVT-pY0fBp7EUsrNSmSpmBaSB2D5rOFzYRr7fVyNvq3xYsdsnxArqjuzspZiWut97E1Z0X.png"&gt;&lt;/p&gt;&lt;p&gt;</w:t>
      </w:r>
      <w:r>
        <w:rPr>
          <w:sz w:val="32"/>
          <w:szCs w:val="32"/>
        </w:rPr>
        <w:t>每一颗扇贝都包含着宝贵的营养成分，而不进行适当处理时，这些营养往往被浪费掉了。如果我们学会如何打开它们的腿部结构，那么就能够最大限度地发挥每一颗扇贝所蕴含的潜力，从而提高整个料理过程中的资源利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创新烹饪方法</w:t>
      </w:r>
      <w:r>
        <w:rPr>
          <w:sz w:val="32"/>
          <w:szCs w:val="32"/>
        </w:rPr>
        <w:t>&lt;/p&gt;&lt;p&gt;&lt;img src="/static-img/Juld4GrkzhnzmcpRigMbvTUzSGKCojaRJopkx6HuHqzTHy_I2m_0S6wipIesRfhHv0POcJ58UJLXsPAwIsTX_dREJyEWGMOX9WQzmW-KUcb5T0XzNAS6Q0E3J8bVT-pY0fBp7EUsrNSmSpmBaSB2D5rOFzYRr7fVyNvq3xYsdsnxArqjuzspZiWut97E1Z0X.jpg"&gt;&lt;/p&gt;&lt;p&gt;</w:t>
      </w:r>
      <w:r>
        <w:rPr>
          <w:sz w:val="32"/>
          <w:szCs w:val="32"/>
        </w:rPr>
        <w:t>传统上，我们对扇貝只有一定的理解和操作方式。但是，当我们尝试新的技巧，比如将其</w:t>
      </w:r>
      <w:r>
        <w:rPr>
          <w:sz w:val="32"/>
          <w:szCs w:val="32"/>
        </w:rPr>
        <w:t>legs X</w:t>
      </w:r>
      <w:r>
        <w:rPr>
          <w:sz w:val="32"/>
          <w:szCs w:val="32"/>
        </w:rPr>
        <w:t>开一点后，便会发现新的可能性出现。这种新颖的手法不仅能够让我们的菜肴更加吸引人，也为烹饪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美食体验</w:t>
      </w:r>
      <w:r>
        <w:rPr>
          <w:sz w:val="32"/>
          <w:szCs w:val="32"/>
        </w:rPr>
        <w:t>&lt;/p&gt;&lt;p&gt;&lt;img src="/static-img/7yMh141Hk4RAVJKFc5guvjUzSGKCojaRJopkx6HuHqzTHy_I2m_0S6wipIesRfhHv0POcJ58UJLXsPAwIsTX_dREJyEWGMOX9WQzmW-KUcb5T0XzNAS6Q0E3J8bVT-pY0fBp7EUsrNSmSpmBaSB2D5rOFzYRr7fVyNvq3xYsdsnxArqjuzspZiWut97E1Z0X.jpg"&gt;&lt;/p&gt;&lt;p&gt;</w:t>
      </w:r>
      <w:r>
        <w:rPr>
          <w:sz w:val="32"/>
          <w:szCs w:val="32"/>
        </w:rPr>
        <w:t>通过创造性地切割</w:t>
      </w:r>
      <w:r>
        <w:rPr>
          <w:sz w:val="32"/>
          <w:szCs w:val="32"/>
        </w:rPr>
        <w:t>leg X</w:t>
      </w:r>
      <w:r>
        <w:rPr>
          <w:sz w:val="32"/>
          <w:szCs w:val="32"/>
        </w:rPr>
        <w:t>，可以使得扇貝呈现不同的形状，从而增加食品展示上的视觉冲击力。此外，这样的变化也能帮助调动味蕾，让消费者在品尝中体验到更深层次的情感联结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便快捷且节省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忙碌的人来说，他们可能需要快速准备晚餐。在这种情况下，如果掌握了一种简易又有效地去除</w:t>
      </w:r>
      <w:r>
        <w:rPr>
          <w:sz w:val="32"/>
          <w:szCs w:val="32"/>
        </w:rPr>
        <w:t>leg X</w:t>
      </w:r>
      <w:r>
        <w:rPr>
          <w:sz w:val="32"/>
          <w:szCs w:val="32"/>
        </w:rPr>
        <w:t>以便直接取用内脏的话，整个料理过程就会变得既方便又节省时间，这无疑是一个很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拓新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饮食越来越重视，以及不同文化间交流日益频繁，对于各种新奇美味也有越来越多追求。通过开发一种既实用的又具有创新性的</w:t>
      </w:r>
      <w:r>
        <w:rPr>
          <w:sz w:val="32"/>
          <w:szCs w:val="32"/>
        </w:rPr>
        <w:t>leg X</w:t>
      </w:r>
      <w:r>
        <w:rPr>
          <w:sz w:val="32"/>
          <w:szCs w:val="32"/>
        </w:rPr>
        <w:t>手法，可以激发消费者的兴趣，并为市场注入新的活力，从而扩展产品线并提升企业竞争力。</w:t>
      </w:r>
      <w:r>
        <w:rPr>
          <w:sz w:val="32"/>
          <w:szCs w:val="32"/>
        </w:rPr>
        <w:t>&lt;/p&gt;&lt;p&gt;&lt;a href = "/doc/463015-</w:t>
      </w:r>
      <w:r>
        <w:rPr>
          <w:sz w:val="32"/>
          <w:szCs w:val="32"/>
        </w:rPr>
        <w:t>揭秘扇贝之谜如何巧妙分割腿部结构享受美食的乐趣</w:t>
      </w:r>
      <w:r>
        <w:rPr>
          <w:sz w:val="32"/>
          <w:szCs w:val="32"/>
        </w:rPr>
        <w:t>.doc" rel="alternate" download="463015-</w:t>
      </w:r>
      <w:r>
        <w:rPr>
          <w:sz w:val="32"/>
          <w:szCs w:val="32"/>
        </w:rPr>
        <w:t>揭秘扇贝之谜如何巧妙分割腿部结构享受美食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