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成炮灰一个过分可爱的生存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星点点的夜空下，一个穿越者悄无声息地降临了这片古老而神秘的世界。他的名字叫做李明，是一名普通的大学生，在现实世界里，他生活得平平安安。但是，他的一次偶然的机会，让他穿越到了一个完全陌生的世界。</w:t>
      </w:r>
      <w:r>
        <w:rPr>
          <w:sz w:val="32"/>
          <w:szCs w:val="32"/>
        </w:rPr>
        <w:t>&lt;/p&gt;&lt;p&gt;&lt;img src="/static-img/_yUjsrfhIBMrnZAqiSaXAJw1OQCkdTVv9547xWLUwBmPMhIPD7TkhTyvfiWdHPTm.jpg"&gt;&lt;/p&gt;&lt;p&gt;</w:t>
      </w:r>
      <w:r>
        <w:rPr>
          <w:sz w:val="32"/>
          <w:szCs w:val="32"/>
        </w:rPr>
        <w:t>这个世界与李明所知的任何一个不同，它是一个充满魔法和奇幻生物的地方。在这个世界里，人们对魔法有着深刻的了解，他们可以通过咒语来操控自然界中的元素，比如火焰、风暴和冰霜。而且，这个世界还存在着一种特殊的人物——炮灰。</w:t>
      </w:r>
      <w:r>
        <w:rPr>
          <w:sz w:val="32"/>
          <w:szCs w:val="32"/>
        </w:rPr>
        <w:t>&lt;/p&gt;&lt;p&gt;</w:t>
      </w:r>
      <w:r>
        <w:rPr>
          <w:sz w:val="32"/>
          <w:szCs w:val="32"/>
        </w:rPr>
        <w:t>炮灰是一种非常常见的人类角色，他们通常是故事中的小人物，无论是在战斗还是在日常生活中，他们都是被忽视或者不被重视的人。他们没有特别的技能，没有显著的地位，也没有引人注目的外表，但即使如此，他们依旧活跃在这个充满冒险和危险的地方。</w:t>
      </w:r>
      <w:r>
        <w:rPr>
          <w:sz w:val="32"/>
          <w:szCs w:val="32"/>
        </w:rPr>
        <w:t>&lt;/p&gt;&lt;p&gt;&lt;img src="/static-img/IM2I2r87Bo3rt57TDXaStZw1OQCkdTVv9547xWLUwBmPMhIPD7TkhTyvfiWdHPTm.jpg"&gt;&lt;/p&gt;&lt;p&gt;</w:t>
      </w:r>
      <w:r>
        <w:rPr>
          <w:sz w:val="32"/>
          <w:szCs w:val="32"/>
        </w:rPr>
        <w:t>然而，就在这时，一股不可思议的事情发生了。李明发现自己竟然变成了一个炮灰。这不仅仅是一个简单的转换，而是一种彻底的心灵上的变化。他失去了所有过去拥有的知识和能力，只剩下了一些基本的情感和直觉。他必须从头开始适应这个全新的环境，并且学会如何生存下去。</w:t>
      </w:r>
      <w:r>
        <w:rPr>
          <w:sz w:val="32"/>
          <w:szCs w:val="32"/>
        </w:rPr>
        <w:t>&lt;/p&gt;&lt;p&gt;</w:t>
      </w:r>
      <w:r>
        <w:rPr>
          <w:sz w:val="32"/>
          <w:szCs w:val="32"/>
        </w:rPr>
        <w:t>尽管成为炮灰让他感到困扰，但也有一种意外之喜。因为作为炮灰，他变得过分可爱。这并不是说他变得更加强大或聪明，而是说，他因为缺乏自信，所以总是表现得有些害羞，有时候甚至会因为一些小事情而兴奋不已。他总是在背后默默支持着那些更受欢迎的人物，却从未有人注意到他的贡献，因此他也就自然而然地成为了那个大家都喜欢却又不知道为什么喜欢的一个角色。</w:t>
      </w:r>
      <w:r>
        <w:rPr>
          <w:sz w:val="32"/>
          <w:szCs w:val="32"/>
        </w:rPr>
        <w:t>&lt;/p&gt;&lt;p&gt;&lt;img src="/static-img/O9gIW005lqH4wLw2yGabpZw1OQCkdTVv9547xWLUwBmPMhIPD7TkhTyvfiWdHPTm.jpg"&gt;&lt;/p&gt;&lt;p&gt;</w:t>
      </w:r>
      <w:r>
        <w:rPr>
          <w:sz w:val="32"/>
          <w:szCs w:val="32"/>
        </w:rPr>
        <w:t>这样的状态让李明获得了一种前所未有的自由。他可以随心所欲地去做一些之前可能会犹豫的事情，比如尝试各种新鲜食物，不必担心自己的形象；或者去探索那些隐藏于城市角落的小巷，不用担心自己的安全问题；甚至能够轻松地结交朋友，因为没有人会认为他是个威胁。</w:t>
      </w:r>
      <w:r>
        <w:rPr>
          <w:sz w:val="32"/>
          <w:szCs w:val="32"/>
        </w:rPr>
        <w:t>&lt;/p&gt;&lt;p&gt;</w:t>
      </w:r>
      <w:r>
        <w:rPr>
          <w:sz w:val="32"/>
          <w:szCs w:val="32"/>
        </w:rPr>
        <w:t>但这种自由并不代表一切顺利。在一次偶然的情况下，李明发现自己其实拥有某些独特的情感，那些情感比起其他人的冷漠多了几分真挚。他开始意识到，这个可爱之处实际上是一种力量，是一种能够触动人心的情感连接力。当别人笑话或忽略他的时候，这份力量却能让他们停下来思考，为何突然间对这个看似微不足道的人产生了共鸣？</w:t>
      </w:r>
      <w:r>
        <w:rPr>
          <w:sz w:val="32"/>
          <w:szCs w:val="32"/>
        </w:rPr>
        <w:t>&lt;/p&gt;&lt;p&gt;&lt;img src="/static-img/MAEVPGa7Bw6DkW2vjGjm65w1OQCkdTVv9547xWLUwBmPMhIPD7TkhTyvfiWdHPTm.jpg"&gt;&lt;/p&gt;&lt;p&gt;</w:t>
      </w:r>
      <w:r>
        <w:rPr>
          <w:sz w:val="32"/>
          <w:szCs w:val="32"/>
        </w:rPr>
        <w:t>慢慢地，人们开始认清这一点。虽然最初的时候大家只是觉得他的可爱有点儿好笑，但随着时间推移，当看到他无私帮助别人的时候，当看到他坚持到底，即便面对失败也不气馁的时候，那份原本只为娱乐而来的“过分可爱”变成了真正值得尊敬的事实。这场逆袭教会了每一个人：即使你现在看起来渺小、毫无用武之地，但是只要你保持纯真的热情，你永远都不会再是那样的“炮灰”。</w:t>
      </w:r>
      <w:r>
        <w:rPr>
          <w:sz w:val="32"/>
          <w:szCs w:val="32"/>
        </w:rPr>
        <w:t>&lt;/p&gt;&lt;p&gt;</w:t>
      </w:r>
      <w:r>
        <w:rPr>
          <w:sz w:val="32"/>
          <w:szCs w:val="32"/>
        </w:rPr>
        <w:t>最终，李明找回了自己的身份，并继续以另一种形式展现出自己的价值。不管身为什么身份，只要有勇气去改变命运，每个人都能成为那个令人难忘、令人赞叹的一个角色。而对于那些曾经嘲笑或忽略过“过分可爱”的人来说，最好的教训就是，从此以后，对每一个人，都应该保持开放的心态，因为每个人都可能藏有惊人的潜力，只等待机会来敞开它的大门。</w:t>
      </w:r>
      <w:r>
        <w:rPr>
          <w:sz w:val="32"/>
          <w:szCs w:val="32"/>
        </w:rPr>
        <w:t>&lt;/p&gt;&lt;p&gt;&lt;img src="/static-img/oKDdwf8l8Y92ppkrmoGXD5w1OQCkdTVv9547xWLUwBmPMhIPD7TkhTyvfiWdHPTm.jpg"&gt;&lt;/p&gt;&lt;p&gt;&lt;a href = "/doc/462971-</w:t>
      </w:r>
      <w:r>
        <w:rPr>
          <w:sz w:val="32"/>
          <w:szCs w:val="32"/>
        </w:rPr>
        <w:t>穿越成炮灰一个过分可爱的生存之旅</w:t>
      </w:r>
      <w:r>
        <w:rPr>
          <w:sz w:val="32"/>
          <w:szCs w:val="32"/>
        </w:rPr>
        <w:t>.doc" rel="alternate" download="462971-</w:t>
      </w:r>
      <w:r>
        <w:rPr>
          <w:sz w:val="32"/>
          <w:szCs w:val="32"/>
        </w:rPr>
        <w:t>穿越成炮灰一个过分可爱的生存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