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另一边百度韩剧我是怎么在家就能像看真人一样体验</w:t>
      </w:r>
      <w:r>
        <w:rPr>
          <w:sz w:val="48"/>
          <w:szCs w:val="48"/>
        </w:rPr>
        <w:t>K</w:t>
      </w:r>
      <w:r>
        <w:rPr>
          <w:sz w:val="48"/>
          <w:szCs w:val="48"/>
        </w:rPr>
        <w:t>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给自己一点小放纵。打开电脑，点开百度网页，一边亲着一面膜，一边百度起了一首韩剧的主题曲。我不记得是哪一部电视剧了，只记得那旋律总是让我心情舒畅。</w:t>
      </w:r>
      <w:r>
        <w:rPr>
          <w:sz w:val="32"/>
          <w:szCs w:val="32"/>
        </w:rPr>
        <w:t>&lt;/p&gt;&lt;p&gt;&lt;img src="/static-img/BMOXMUYcq9J8sZFHneB-6etIh5AJTSlmhMYcMGMCVEQ9yPTOIgzVc91ax87eOlqR.jpg"&gt;&lt;/p&gt;&lt;p&gt;</w:t>
      </w:r>
      <w:r>
        <w:rPr>
          <w:sz w:val="32"/>
          <w:szCs w:val="32"/>
        </w:rPr>
        <w:t>我轻轻地触碰屏幕，搜寻着那个让人沉醉的声音。搜索引擎几乎瞬间响应，它提供给我无数选项：《梦高一层》、《爱上另一个人》、《你好我的敌人》……每个标题都像是旧时情人的名字，让我有些许怀念。</w:t>
      </w:r>
      <w:r>
        <w:rPr>
          <w:sz w:val="32"/>
          <w:szCs w:val="32"/>
        </w:rPr>
        <w:t>&lt;/p&gt;&lt;p&gt;</w:t>
      </w:r>
      <w:r>
        <w:rPr>
          <w:sz w:val="32"/>
          <w:szCs w:val="32"/>
        </w:rPr>
        <w:t>点击进去后，是海量的视频资源和评论区里的热议。我选择了最受欢迎的一部，再次确认它确实是我所追寻的声音所来源于。那是一部几年前的古装剧，其精彩绝伦的情节和令人印象深刻的人物关系已经成为了很多粉丝的心头好。</w:t>
      </w:r>
      <w:r>
        <w:rPr>
          <w:sz w:val="32"/>
          <w:szCs w:val="32"/>
        </w:rPr>
        <w:t>&lt;/p&gt;&lt;p&gt;&lt;img src="/static-img/2s2y_liL6jKzMHdb_zFlSetIh5AJTSlmhMYcMGMCVEQqlpGW7Bhq9mQtWOzPsVsiG2jzke2-MZ4QDVk9GA4yIbG2q04j_rfw-3LZKCKa3-JVtYa8_uuHw_A_Fl6B_D8n_VzCBn57XZBq-9aH7h9PuQ.jpg"&gt;&lt;/p&gt;&lt;p&gt;</w:t>
      </w:r>
      <w:r>
        <w:rPr>
          <w:sz w:val="32"/>
          <w:szCs w:val="32"/>
        </w:rPr>
        <w:t>随着时间的推移，我发现自己并不仅仅是在享受这段美好的回忆，更是在用一种独特的方式来逃避现实生活中的压力。一面膜覆盖在我的脸上，那清凉感与音乐带来的愉悦交织在一起，让我暂时忘却了烦恼和忧虑。</w:t>
      </w:r>
      <w:r>
        <w:rPr>
          <w:sz w:val="32"/>
          <w:szCs w:val="32"/>
        </w:rPr>
        <w:t>&lt;/p&gt;&lt;p&gt;</w:t>
      </w:r>
      <w:r>
        <w:rPr>
          <w:sz w:val="32"/>
          <w:szCs w:val="32"/>
        </w:rPr>
        <w:t>然而，当这个过程结束时，我意识到，这种“一边亲着一面膜，一边百度韩剧”的生活方式虽然可以为我带来片刻的安慰，但并不是长久之计。真正解决问题还是要回到现实中，找出那些真正能帮助我们前行的小径。而且，每一次这样的行为，都像是一个小小的提醒：不要过分沉迷于虚拟世界，而要珍惜眼前能够拥有的真实幸福。</w:t>
      </w:r>
      <w:r>
        <w:rPr>
          <w:sz w:val="32"/>
          <w:szCs w:val="32"/>
        </w:rPr>
        <w:t>&lt;/p&gt;&lt;p&gt;&lt;img src="/static-img/s0cr4wzKuvr51S0W4o_frutIh5AJTSlmhMYcMGMCVEQqlpGW7Bhq9mQtWOzPsVsiG2jzke2-MZ4QDVk9GA4yIbG2q04j_rfw-3LZKCKa3-JVtYa8_uuHw_A_Fl6B_D8n_VzCBn57XZBq-9aH7h9PuQ.jpg"&gt;&lt;/p&gt;&lt;p&gt;&lt;a href = "/doc/462800-</w:t>
      </w:r>
      <w:r>
        <w:rPr>
          <w:sz w:val="32"/>
          <w:szCs w:val="32"/>
        </w:rPr>
        <w:t>一边亲着一面膜另一边百度韩剧我是怎么在家就能像看真人一样体验</w:t>
      </w:r>
      <w:r>
        <w:rPr>
          <w:sz w:val="32"/>
          <w:szCs w:val="32"/>
        </w:rPr>
        <w:t>K</w:t>
      </w:r>
      <w:r>
        <w:rPr>
          <w:sz w:val="32"/>
          <w:szCs w:val="32"/>
        </w:rPr>
        <w:t>剧的</w:t>
      </w:r>
      <w:r>
        <w:rPr>
          <w:sz w:val="32"/>
          <w:szCs w:val="32"/>
        </w:rPr>
        <w:t>.doc" rel="alternate" download="462800-</w:t>
      </w:r>
      <w:r>
        <w:rPr>
          <w:sz w:val="32"/>
          <w:szCs w:val="32"/>
        </w:rPr>
        <w:t>一边亲着一面膜另一边百度韩剧我是怎么在家就能像看真人一样体验</w:t>
      </w:r>
      <w:r>
        <w:rPr>
          <w:sz w:val="32"/>
          <w:szCs w:val="32"/>
        </w:rPr>
        <w:t>K</w:t>
      </w:r>
      <w:r>
        <w:rPr>
          <w:sz w:val="32"/>
          <w:szCs w:val="32"/>
        </w:rPr>
        <w:t>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