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隐秘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人们往往会沉浸于直播平台的各种节目和游戏，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的直播应用同样吸引着众多用户。然而，并非所有内容都适合在这个时段进行传播，有些可能违反了平台上的规则或法律规定。以下是关于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一些关键点：</w:t>
      </w:r>
      <w:r>
        <w:rPr>
          <w:sz w:val="32"/>
          <w:szCs w:val="32"/>
        </w:rPr>
        <w:t>&lt;/p&gt;&lt;p&gt;&lt;img src="/static-img/Lo_V1BPLjMsO4U7Jpyi3lhPmcvu8ZCEQ2RxnJv_xZYTVF3tMYVsiqWn8MHxE71Eb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都不允许发布、分发或以任何方式促进色情内容。这一条款对于所有使用者都是绝对的，无论是在白天还是深夜。当你点击屏幕，展现给你的不仅是精彩节目，还有严格遵守法律法规的承诺。</w:t>
      </w:r>
      <w:r>
        <w:rPr>
          <w:sz w:val="32"/>
          <w:szCs w:val="32"/>
        </w:rPr>
        <w:t>&lt;/p&gt;&lt;p&gt;&lt;img src="/static-img/3q91FD4yo12_huokm4e7YRPmcvu8ZCEQ2RxnJv_xZYR5aZz7HDYBHfhaTK45aPr6xLS-D7-V7IX_zuE19GJuHQ04Pb47xYmnyOajid7lAyyk7dxWbna9b2p3d3_KRq6fhNvsn9hs9EPngjibXPCbzNKZQRaknGhoGA9GyY1Dmvk0MFawuwjlNifWEOoTbax4.jpg"&gt;&lt;/p&gt;&lt;p&gt;</w:t>
      </w:r>
      <w:r>
        <w:rPr>
          <w:sz w:val="32"/>
          <w:szCs w:val="32"/>
        </w:rPr>
        <w:t>虚拟货币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交易虽然常见于网络，但它并不属于被允许在某些时段进行的事务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，你必须确保自己的活动符合当地法律和平台政策，以免遭受封号甚至更严重后果。</w:t>
      </w:r>
      <w:r>
        <w:rPr>
          <w:sz w:val="32"/>
          <w:szCs w:val="32"/>
        </w:rPr>
        <w:t>&lt;/p&gt;&lt;p&gt;&lt;img src="/static-img/PJz7Ucw3W_CTW6mMQX0WIRPmcvu8ZCEQ2RxnJv_xZYR5aZz7HDYBHfhaTK45aPr6xLS-D7-V7IX_zuE19GJuHQ04Pb47xYmnyOajid7lAyyk7dxWbna9b2p3d3_KRq6fhNvsn9hs9EPngjibXPCbzNKZQRaknGhoGA9GyY1Dmvk0MFawuwjlNifWEOoTbax4.jpg"&gt;&lt;/p&gt;&lt;p&gt;</w:t>
      </w:r>
      <w:r>
        <w:rPr>
          <w:sz w:val="32"/>
          <w:szCs w:val="32"/>
        </w:rPr>
        <w:t>涉及未成年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与未成年人有关的问题都不得触碰，包括但不限于其个人信息、照片或视频。在夜间，这一原则尤为重要，因为孩子们通常已经上床睡觉，而保护他们不受侵害是每个社会成员共同应尽的责任。</w:t>
      </w:r>
      <w:r>
        <w:rPr>
          <w:sz w:val="32"/>
          <w:szCs w:val="32"/>
        </w:rPr>
        <w:t>&lt;/p&gt;&lt;p&gt;&lt;img src="/static-img/AcYPLn0xIsffbV4tId4QkBPmcvu8ZCEQ2RxnJv_xZYR5aZz7HDYBHfhaTK45aPr6xLS-D7-V7IX_zuE19GJuHQ04Pb47xYmnyOajid7lAyyk7dxWbna9b2p3d3_KRq6fhNvsn9hs9EPngjibXPCbzNKZQRaknGhoGA9GyY1Dmvk0MFawuwjlNifWEOoTbax4.jpg"&gt;&lt;/p&gt;&lt;p&gt;</w:t>
      </w:r>
      <w:r>
        <w:rPr>
          <w:sz w:val="32"/>
          <w:szCs w:val="32"/>
        </w:rPr>
        <w:t>欺诈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间，不得参与或者推广诈骗行为，无论形式如何变化。这些行为可能会导致用户损失财物，也可能让你面临法律追究，所以请始终保持警惕并尊重他人的财产权利。</w:t>
      </w:r>
      <w:r>
        <w:rPr>
          <w:sz w:val="32"/>
          <w:szCs w:val="32"/>
        </w:rPr>
        <w:t>&lt;/p&gt;&lt;p&gt;&lt;img src="/static-img/tXnhtoAKW6agkN7-eVxrOxPmcvu8ZCEQ2RxnJv_xZYR5aZz7HDYBHfhaTK45aPr6xLS-D7-V7IX_zuE19GJuHQ04Pb47xYmnyOajid7lAyyk7dxWbna9b2p3d3_KRq6fhNvsn9hs9EPngjibXPCbzNKZQRaknGhoGA9GyY1Dmvk0MFawuwjlNifWEOoTbax4.jpg"&gt;&lt;/p&gt;&lt;p&gt;</w:t>
      </w:r>
      <w:r>
        <w:rPr>
          <w:sz w:val="32"/>
          <w:szCs w:val="32"/>
        </w:rPr>
        <w:t>暴力、恐怖主义和仇恨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主题永远不会被接受，它们可以激发极端思想，对社会秩序构成威胁。在选择观看什么样的内容时，请记住这些原则，以及它们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知识产权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也要注意保护创意工作者的权益，不要参与盗版影片、音乐或其他类型的盗窃作品。如果发现有人这么做，请立即举报，以维护正义和公平竞争环境。</w:t>
      </w:r>
      <w:r>
        <w:rPr>
          <w:sz w:val="32"/>
          <w:szCs w:val="32"/>
        </w:rPr>
        <w:t>&lt;/p&gt;&lt;p&gt;&lt;a href = "/doc/46277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隐秘规则</w:t>
      </w:r>
      <w:r>
        <w:rPr>
          <w:sz w:val="32"/>
          <w:szCs w:val="32"/>
        </w:rPr>
        <w:t>.doc" rel="alternate" download="46277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隐秘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