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邻居换娶妻一段不可思议的婚姻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传统和现代交织在一起，形成了独特的生活方式。这里的人们相互间关系密切，就像邻居之间的友谊一样深厚。但有时候，这种亲密也可能带来一些不为人知的故事。</w:t>
      </w:r>
      <w:r>
        <w:rPr>
          <w:sz w:val="32"/>
          <w:szCs w:val="32"/>
        </w:rPr>
        <w:t>&lt;/p&gt;&lt;p&gt;&lt;img src="/static-img/OFuLppT7JBY2uMIhqvH2ukyQV6aiZC6kl8wTf_KQ9Z4.jpg"&gt;&lt;/p&gt;&lt;p&gt;</w:t>
      </w:r>
      <w:r>
        <w:rPr>
          <w:sz w:val="32"/>
          <w:szCs w:val="32"/>
        </w:rPr>
        <w:t>一、邻居间的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&lt;img src="/static-img/Ef8hQhl7uZXLdmqKdBh3u0yQV6aiZC6kl8wTf_KQ9Z4.jpg"&gt;&lt;/p&gt;&lt;p&gt;</w:t>
      </w:r>
      <w:r>
        <w:rPr>
          <w:sz w:val="32"/>
          <w:szCs w:val="32"/>
        </w:rPr>
        <w:t>记得那是一个春天，阳光明媚，空气中弥漫着泥土和花香。在这个季节，每个人都忙碌于自己的田地，但他们仍然抽出时间与邻居交流。张家和李家的距离很近，他们经常借东西或者一起种植庄稼。有一次，在他们共同收割小麦时，一位老者提出了一个奇怪的问题：“你们愿意用孩子换娶妻吗？”这句话让大家都惊讶，因为这种交易在当地是闻所未闻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家的小女儿芳芳已经到了结婚年龄，而李家的长子杰克则因为家庭原因一直没有找到合适的伴侣。这时，那个老者提出了一项交易：如果张家同意将芳芳嫁给杰克，他会把他的女儿艾米丽嫁给张家的长子。此事虽然诡异，却也让双方感到这是解决问题的一条路。</w:t>
      </w:r>
      <w:r>
        <w:rPr>
          <w:sz w:val="32"/>
          <w:szCs w:val="32"/>
        </w:rPr>
        <w:t>&lt;/p&gt;&lt;p&gt;&lt;img src="/static-img/cx2Z7qEo0T0uLWARDC1JmkyQV6aiZC6kl8wTf_KQ9Z4.jpg"&gt;&lt;/p&gt;&lt;p&gt;</w:t>
      </w:r>
      <w:r>
        <w:rPr>
          <w:sz w:val="32"/>
          <w:szCs w:val="32"/>
        </w:rPr>
        <w:t>二、家族会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</w:t>
      </w:r>
      <w:r>
        <w:rPr>
          <w:sz w:val="32"/>
          <w:szCs w:val="32"/>
        </w:rPr>
        <w:t>&lt;/p&gt;&lt;p&gt;&lt;img src="/static-img/-8VZqvnnaQZr_JSQW6z980yQV6aiZC6kl8wTf_KQ9Z4.jpg"&gt;&lt;/p&gt;&lt;p&gt;</w:t>
      </w:r>
      <w:r>
        <w:rPr>
          <w:sz w:val="32"/>
          <w:szCs w:val="32"/>
        </w:rPr>
        <w:t>《家族会议上的艰难抉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&lt;img src="/static-img/m00zdAulJudNRez_pqZ3H0yQV6aiZC6kl8wTf_KQ9Z4.jpg"&gt;&lt;/p&gt;&lt;p&gt;</w:t>
      </w:r>
      <w:r>
        <w:rPr>
          <w:sz w:val="32"/>
          <w:szCs w:val="32"/>
        </w:rPr>
        <w:t>对于这样的交易，无论如何，都需要每个家庭成员进行慎重考虑。这是一次紧张而又充满争议的家族会议。在会议上，每个人都表达了自己的观点，有人认为这是对未来的投资，有人则担心失去了亲生女儿。而最终，由于经济压力迫使他们做出了决定，他们决定接受这一不可思议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变化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新娘、新郎，以及新的开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协议达成，不久之后，两个家庭就举行了盛大的婚礼。尽管外界对此感到震惊，但参加婚礼的人们却发现，这两对夫妇看起来非常幸福，并且彼此相处得非常好。这并不意味着没有挑战，只是两人学会了从不同的角度去理解对方，并且共同面对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影响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非凡的事迹：影响社会认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并不是短暂的话题，它激起了人们对于爱情、家庭以及身份等概念的大讨论。当人们开始思考关于“爱”的定义以及是否可以通过物质手段来实现时，他们意识到原来自己曾经被教导的一个世界观可能并不完美。此事促使人们反思现有的价值观念，并寻求更宽广的心态去理解周围的人和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改变后的生活与未来展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时间过去，这两位新人的感情日益加深，他们甚至建立了一座属于自己的小屋。不仅如此，这件事还促进了整个社区内更加开放的心态，使得更多来自不同背景的人能够找到彼此。如果说最初那个老者的提议是为了解决问题，那么现在看来，它成为了引发更大变革的一件事情。无论如何，将来只属于那些勇敢追求梦想并不断改变自我的人们。而我们，也许正在成为这样的人——不断学习，从中获得力量，以便迎接即将到来的每一次转折点。</w:t>
      </w:r>
      <w:r>
        <w:rPr>
          <w:sz w:val="32"/>
          <w:szCs w:val="32"/>
        </w:rPr>
        <w:t>&lt;/p&gt;&lt;p&gt;&lt;a href = "/doc/462393-</w:t>
      </w:r>
      <w:r>
        <w:rPr>
          <w:sz w:val="32"/>
          <w:szCs w:val="32"/>
        </w:rPr>
        <w:t>和邻居换娶妻一段不可思议的婚姻交易</w:t>
      </w:r>
      <w:r>
        <w:rPr>
          <w:sz w:val="32"/>
          <w:szCs w:val="32"/>
        </w:rPr>
        <w:t>.doc" rel="alternate" download="462393-</w:t>
      </w:r>
      <w:r>
        <w:rPr>
          <w:sz w:val="32"/>
          <w:szCs w:val="32"/>
        </w:rPr>
        <w:t>和邻居换娶妻一段不可思议的婚姻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