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跨界融合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的概念与重要性</w:t>
      </w:r>
      <w:r>
        <w:rPr>
          <w:sz w:val="32"/>
          <w:szCs w:val="32"/>
        </w:rPr>
        <w:t>&lt;/p&gt;&lt;p&gt;&lt;img src="/static-img/0D6oEe8Ak5Nf-PTHGXpNr2m575bT72wsZPyGq1QMOlwk_dZQDXucfXX9qEg_kyI4.jpg"&gt;&lt;/p&gt;&lt;p&gt;</w:t>
      </w:r>
      <w:r>
        <w:rPr>
          <w:sz w:val="32"/>
          <w:szCs w:val="32"/>
        </w:rPr>
        <w:t>异质思维是指在不同领域或不同的学科之间进行思考和创新，通过将不相关的元素结合起来，创造出新的价值。这种思维方式对于解决复杂问题、推动技术进步以及开拓新市场都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中的异质思维应用</w:t>
      </w:r>
      <w:r>
        <w:rPr>
          <w:sz w:val="32"/>
          <w:szCs w:val="32"/>
        </w:rPr>
        <w:t>&lt;/p&gt;&lt;p&gt;&lt;img src="/static-img/KkcHUClGhyYISNAPTvxzWWm575bT72wsZPyGq1QMOly_xuRc4s1uJu1vu7Zc0nUYe3OC-n1dFsWMQSJMkypq--eIwkMiTShIFykSXKTZItrMAB5WVM3UESVd7hSTP3PkkxQ1CHDaX48Dzn71ZuBIlIrIZ0eRODQqDZCi4d0r6ONFuKuqGrFn2VsvIPGe_Voh.jpg"&gt;&lt;/p&gt;&lt;p&gt;</w:t>
      </w:r>
      <w:r>
        <w:rPr>
          <w:sz w:val="32"/>
          <w:szCs w:val="32"/>
        </w:rPr>
        <w:t>在跨界合作中，异质思维可以帮助团队成员从各自专业角度出发，将独特视角融入到项目中。例如，在设计环节，工程师和艺术家的合作可以产生既实用又美观的产品，这种方法不仅提升了设计质量，还扩大了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考在创新中的作用</w:t>
      </w:r>
      <w:r>
        <w:rPr>
          <w:sz w:val="32"/>
          <w:szCs w:val="32"/>
        </w:rPr>
        <w:t>&lt;/p&gt;&lt;p&gt;&lt;img src="/static-img/_zwpvZTce3pj9BzRIFeOSmm575bT72wsZPyGq1QMOly_xuRc4s1uJu1vu7Zc0nUYe3OC-n1dFsWMQSJMkypq--eIwkMiTShIFykSXKTZItrMAB5WVM3UESVd7hSTP3PkkxQ1CHDaX48Dzn71ZuBIlIrIZ0eRODQqDZCi4d0r6ONFuKuqGrFn2VsvIPGe_Voh.jpg"&gt;&lt;/p&gt;&lt;p&gt;</w:t>
      </w:r>
      <w:r>
        <w:rPr>
          <w:sz w:val="32"/>
          <w:szCs w:val="32"/>
        </w:rPr>
        <w:t>异质思考能够激发新的灵感，为科技创新的发展提供动力。例如，生物医学领域对计算机科学知识的运用，使得医疗诊断变得更加精准和高效。而金融分析则借鉴了统计学和经济学原理，以更为精确地预测市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中的异质学习模式</w:t>
      </w:r>
      <w:r>
        <w:rPr>
          <w:sz w:val="32"/>
          <w:szCs w:val="32"/>
        </w:rPr>
        <w:t>&lt;/p&gt;&lt;p&gt;&lt;img src="/static-img/adb_q29PDJrsa2kt6ZR3jWm575bT72wsZPyGq1QMOly_xuRc4s1uJu1vu7Zc0nUYe3OC-n1dFsWMQSJMkypq--eIwkMiTShIFykSXKTZItrMAB5WVM3UESVd7hSTP3PkkxQ1CHDaX48Dzn71ZuBIlIrIZ0eRODQqDZCi4d0r6ONFuKuqGrFn2VsvIPGe_Voh.jpg"&gt;&lt;/p&gt;&lt;p&gt;</w:t>
      </w:r>
      <w:r>
        <w:rPr>
          <w:sz w:val="32"/>
          <w:szCs w:val="32"/>
        </w:rPr>
        <w:t>教育体系也应采纳异質學習模式，让学生们从多个角度理解同一个主题。这有助于培养学生独立思考能力，并提高他们适应未来的能力。在课程设置上，可以结合历史与数学，或文学与心理学等多个领域，让学生全面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中的异質决策制定</w:t>
      </w:r>
      <w:r>
        <w:rPr>
          <w:sz w:val="32"/>
          <w:szCs w:val="32"/>
        </w:rPr>
        <w:t>&lt;/p&gt;&lt;p&gt;&lt;img src="/static-img/-pL4FV6fjYTrhpBFItC2E2m575bT72wsZPyGq1QMOly_xuRc4s1uJu1vu7Zc0nUYe3OC-n1dFsWMQSJMkypq--eIwkMiTShIFykSXKTZItrMAB5WVM3UESVd7hSTP3PkkxQ1CHDaX48Dzn71ZuBIlIrIZ0eRODQqDZCi4d0r6ONFuKuqGrFn2VsvIPGe_Voh.jpg"&gt;&lt;/p&gt;&lt;p&gt;</w:t>
      </w:r>
      <w:r>
        <w:rPr>
          <w:sz w:val="32"/>
          <w:szCs w:val="32"/>
        </w:rPr>
        <w:t>在商业战略制定过程中，领导者应该学会运用异質思想来看待问题。当企业面临竞争时，他们可以将营销策略与心理学相结合，从消费者的行为习惯中寻找突破点；同时，也可以将技术研发与经济环境相联系，以确保产品符合市场需求并保持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解决方案中的跨界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问题，如教育不平等、环境污染等，我们需要从不同的视角出发进行深入研究。在解决这些问题时，可以考虑如何利用法律法规促进公平，以及如何借助科技手段减少污染。此外，还需引入社会文化因素以增强社区参与感，并最终实现可持续发展目标。</w:t>
      </w:r>
      <w:r>
        <w:rPr>
          <w:sz w:val="32"/>
          <w:szCs w:val="32"/>
        </w:rPr>
        <w:t>&lt;/p&gt;&lt;p&gt;&lt;a href = "/doc/461969-</w:t>
      </w:r>
      <w:r>
        <w:rPr>
          <w:sz w:val="32"/>
          <w:szCs w:val="32"/>
        </w:rPr>
        <w:t>异质思维跨界融合的智慧探索</w:t>
      </w:r>
      <w:r>
        <w:rPr>
          <w:sz w:val="32"/>
          <w:szCs w:val="32"/>
        </w:rPr>
        <w:t>.doc" rel="alternate" download="461969-</w:t>
      </w:r>
      <w:r>
        <w:rPr>
          <w:sz w:val="32"/>
          <w:szCs w:val="32"/>
        </w:rPr>
        <w:t>异质思维跨界融合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