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出镜背后的故事与制作过程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出镜：背后的故事与制作过程解析</w:t>
      </w:r>
      <w:r>
        <w:rPr>
          <w:sz w:val="32"/>
          <w:szCs w:val="32"/>
        </w:rPr>
        <w:t>&lt;/p&gt;&lt;p&gt;&lt;img src="/static-img/RWHNRqL38SFMjRzYihxmNEyQV6aiZC6kl8wTf_KQ9Z4.jpg"&gt;&lt;/p&gt;&lt;p&gt;</w:t>
      </w:r>
      <w:r>
        <w:rPr>
          <w:sz w:val="32"/>
          <w:szCs w:val="32"/>
        </w:rPr>
        <w:t>视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导演在准备拍摄一部关于魔法世界的电影时，突然灵感爆发。他想要创造一个独特的场景，让主角在关键时刻出现一个不可思议的兔子。这个想法源于他儿子的玩具，一只可爱的大兔子，他认为这将是一个既神秘又令人惊叹的元素。于是，胸前的大兔子蹦了出来视频就这样开始了它传奇之旅。</w:t>
      </w:r>
      <w:r>
        <w:rPr>
          <w:sz w:val="32"/>
          <w:szCs w:val="32"/>
        </w:rPr>
        <w:t>&lt;/p&gt;&lt;p&gt;&lt;img src="/static-img/Dc7sMCntH8vZjuTA3z7MSEyQV6aiZC6kl8wTf_KQ9Z4.jpg"&gt;&lt;/p&gt;&lt;p&gt;</w:t>
      </w:r>
      <w:r>
        <w:rPr>
          <w:sz w:val="32"/>
          <w:szCs w:val="32"/>
        </w:rPr>
        <w:t>背景设定与道具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视觉效果和故事逻辑的一致性，导演花费了大量时间来设计背景环境和选择合适的道具。场景需要模拟古老而神秘的地下室，而大兔子的装扮则是复杂且精细，不仅要考虑到它能够顺畅地跳出主人公胸口，还需保证不影响后续剧情发展。</w:t>
      </w:r>
      <w:r>
        <w:rPr>
          <w:sz w:val="32"/>
          <w:szCs w:val="32"/>
        </w:rPr>
        <w:t>&lt;/p&gt;&lt;p&gt;&lt;img src="/static-img/vimi8R8MovlHB5pCB4hy0EyQV6aiZC6kl8wTf_KQ9Z4.jpg"&gt;&lt;/p&gt;&lt;p&gt;</w:t>
      </w:r>
      <w:r>
        <w:rPr>
          <w:sz w:val="32"/>
          <w:szCs w:val="32"/>
        </w:rPr>
        <w:t>主角选择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被精心挑选，他们需要有足够的情感表达能力，以便在特殊时刻自然地融入整个奇幻氛围中。当大兔子蹦出的瞬间，最重要的是主角能及时调整表情和动作，以达到最佳视觉效果并增强观众的情绪共鸣。</w:t>
      </w:r>
      <w:r>
        <w:rPr>
          <w:sz w:val="32"/>
          <w:szCs w:val="32"/>
        </w:rPr>
        <w:t>&lt;/p&gt;&lt;p&gt;&lt;img src="/static-img/kRsk6ICKfpNioJZqEH0eA0yQV6aiZC6kl8wTf_KQ9Z4.jpg"&gt;&lt;/p&gt;&lt;p&gt;</w:t>
      </w:r>
      <w:r>
        <w:rPr>
          <w:sz w:val="32"/>
          <w:szCs w:val="32"/>
        </w:rPr>
        <w:t>特效处理与剪辑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特效处理是一项复杂且耗时较长的工作。在技术上，这涉及到多次试错以及对每个步骤细节进行严格控制。从添加光影效果、增加动态图像到最终合成画面，都要求极高专业度。这也是为什么最终呈现给观众的是如此震撼的一幕。</w:t>
      </w:r>
      <w:r>
        <w:rPr>
          <w:sz w:val="32"/>
          <w:szCs w:val="32"/>
        </w:rPr>
        <w:t>&lt;/p&gt;&lt;p&gt;&lt;img src="/static-img/RgDDCM6OSschsscROOA8PEyQV6aiZC6kl8wTf_KQ9Z4.jpg"&gt;&lt;/p&gt;&lt;p&gt;</w:t>
      </w:r>
      <w:r>
        <w:rPr>
          <w:sz w:val="32"/>
          <w:szCs w:val="32"/>
        </w:rPr>
        <w:t>宣传策略与发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胸前的大兔子蹦了出来视频”获得最大影响力，团队制定了一套详尽的宣传策略。他们利用社交媒体平台发布预告片，并通过网络营销活动吸引流量。此外，还邀请一些知名博主或内容创作者参与分享，从而扩大其覆盖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上传至各大平台，它迅速走红并获得广泛关注。不仅因为其独特性的创新，也因为它触动了很多人的内心深处，无论是对于童年的回忆还是对于生活中的小确幸都产生了共鸣。这也证明了一段短暂但充满力量的话语可以跨越文化差异，将人们连接起来，就如同那个不可思议的小家伙一样，有时候简单的事物往往能带来最大的人文关怀意义。</w:t>
      </w:r>
      <w:r>
        <w:rPr>
          <w:sz w:val="32"/>
          <w:szCs w:val="32"/>
        </w:rPr>
        <w:t>&lt;/p&gt;&lt;p&gt;&lt;a href = "/doc/461852-</w:t>
      </w:r>
      <w:r>
        <w:rPr>
          <w:sz w:val="32"/>
          <w:szCs w:val="32"/>
        </w:rPr>
        <w:t>意外出镜背后的故事与制作过程解析</w:t>
      </w:r>
      <w:r>
        <w:rPr>
          <w:sz w:val="32"/>
          <w:szCs w:val="32"/>
        </w:rPr>
        <w:t>.doc" rel="alternate" download="461852-</w:t>
      </w:r>
      <w:r>
        <w:rPr>
          <w:sz w:val="32"/>
          <w:szCs w:val="32"/>
        </w:rPr>
        <w:t>意外出镜背后的故事与制作过程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