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心动被穿书女配抢走男人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林夕正在家里整理书籍，她是一个普通的大学生，生活中并没有什么特别的事情发生。直到有一天，她无意间触碰到了一个神秘的小本子，那个小本子似乎带有异样的力量，让她突然之间穿越了时空。</w:t>
      </w:r>
      <w:r>
        <w:rPr>
          <w:sz w:val="32"/>
          <w:szCs w:val="32"/>
        </w:rPr>
        <w:t>&lt;/p&gt;&lt;p&gt;&lt;img src="/static-img/wwhrAzi4VfyWX2__fdNQaV-gVnsyBsaoLz3IKpOaHBwoBcKW18OV8p3a_TXI7qsG.jpg"&gt;&lt;/p&gt;&lt;p&gt;</w:t>
      </w:r>
      <w:r>
        <w:rPr>
          <w:sz w:val="32"/>
          <w:szCs w:val="32"/>
        </w:rPr>
        <w:t>当林夕再次睁开眼睛的时候，她发现自己已经来到了一个完全陌生的世界。在这个世界里，所有的人都对她充满好奇和恐惧。原来，这个世界上存在着一种特殊的能力——穿越者，他们可以跨越不同的时间和空间，但这种能力也伴随着极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林夕试图适应这个新环境的时候，一场意外发生了。她不小心被一位女配角所发现，那位女配角名叫李娜，是这部戏剧中的恶毒角色。她拥有强大的魔法，并且对于男主角深情款款。然而，在一次偶然的机会中，李娜误将自己的魔法施加到男主角身上，使得他开始对林夕产生浓厚的兴趣。</w:t>
      </w:r>
      <w:r>
        <w:rPr>
          <w:sz w:val="32"/>
          <w:szCs w:val="32"/>
        </w:rPr>
        <w:t>&lt;/p&gt;&lt;p&gt;&lt;img src="/static-img/N--PGAeFcgyObA-mEQXBQF-gVnsyBsaoLz3IKpOaHBzQn1uSi6uAyF6njNMWxJmdWVaqwgVIganbv1POyMOpAAF2cmK7CU6dUxHYLDS7qJKV4nEvgsnC_35SUyTQ_GuhnZTjPFRacUYUu4vjgluhNxeZYcRf_l_9ij3fGwxM_F4j8zSgenM9_5AnNmi_RldiIMP51mi7fegIz4B2CnFd0pyjMkmz1OXEyk06auYQsNw.jpg"&gt;&lt;/p&gt;&lt;p&gt;</w:t>
      </w:r>
      <w:r>
        <w:rPr>
          <w:sz w:val="32"/>
          <w:szCs w:val="32"/>
        </w:rPr>
        <w:t>被穿书女配抢走男人后，对于林夕来说是一段艰难而痛苦的经历。她意识到自己必须做出选择：要么与这位恶毒女配角斗争，要么接受现实并继续她的生活。但是，无论如何，这一切都让她的内心变得复杂起来，因为她开始怀疑自己的身份，以及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林夕决定采取行动。她利用自己的智慧和勇气，与李娜展开了一场激烈的心灵较量。在这场较量中，两人的过去、现在以及未来都逐渐浮现出来，而最终，这种冲突还帮助他们理解了彼此，也使得他们能够从对方那里学习到一些东西。</w:t>
      </w:r>
      <w:r>
        <w:rPr>
          <w:sz w:val="32"/>
          <w:szCs w:val="32"/>
        </w:rPr>
        <w:t>&lt;/p&gt;&lt;p&gt;&lt;img src="/static-img/abvoH5pj_w0oocV1gU3F6F-gVnsyBsaoLz3IKpOaHBzQn1uSi6uAyF6njNMWxJmdWVaqwgVIganbv1POyMOpAAF2cmK7CU6dUxHYLDS7qJKV4nEvgsnC_35SUyTQ_GuhnZTjPFRacUYUu4vjgluhNxeZYcRf_l_9ij3fGwxM_F4j8zSgenM9_5AnNmi_RldiIMP51mi7fegIz4B2CnFd0pyjMkmz1OXEyk06auYQsNw.jpg"&gt;&lt;/p&gt;&lt;p&gt;</w:t>
      </w:r>
      <w:r>
        <w:rPr>
          <w:sz w:val="32"/>
          <w:szCs w:val="32"/>
        </w:rPr>
        <w:t>经过一系列曲折，最终 林夕成功地打败了那位恶毒女配角，并赢得了男主角的心。而这一切，也让她明白了真爱并不仅仅是因为某些不可控的情感或者外界因素，而是需要双方共同努力去维护和珍惜。这段经历成为了她人生中的宝贵财富，不仅丰富了她的情感体验，还让她学会了如何更好地理解自我。</w:t>
      </w:r>
      <w:r>
        <w:rPr>
          <w:sz w:val="32"/>
          <w:szCs w:val="32"/>
        </w:rPr>
        <w:t>&lt;/p&gt;&lt;p&gt;&lt;a href = "/doc/461800-</w:t>
      </w:r>
      <w:r>
        <w:rPr>
          <w:sz w:val="32"/>
          <w:szCs w:val="32"/>
        </w:rPr>
        <w:t>男主心动被穿书女配抢走男人后</w:t>
      </w:r>
      <w:r>
        <w:rPr>
          <w:sz w:val="32"/>
          <w:szCs w:val="32"/>
        </w:rPr>
        <w:t>.doc" rel="alternate" download="461800-</w:t>
      </w:r>
      <w:r>
        <w:rPr>
          <w:sz w:val="32"/>
          <w:szCs w:val="32"/>
        </w:rPr>
        <w:t>男主心动被穿书女配抢走男人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