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与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解读一种冒险的生活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：解读一种冒险的生活态度</w:t>
      </w:r>
      <w:r>
        <w:rPr>
          <w:sz w:val="32"/>
          <w:szCs w:val="32"/>
        </w:rPr>
        <w:t>&lt;/p&gt;&lt;p&gt;&lt;img src="/static-img/1ycDAngEBrqaWxHstYPUTiH0etVbWZyV305ZqLR5U86IZuEhQR7l1YihZ5MtVPtt.jpg"&gt;&lt;/p&gt;&lt;p&gt;</w:t>
      </w:r>
      <w:r>
        <w:rPr>
          <w:sz w:val="32"/>
          <w:szCs w:val="32"/>
        </w:rPr>
        <w:t>在我们的人生旅途中，有些人总是喜欢尝试新鲜事物，勇敢地迈出那一步，去探索未知的领域。他们总会用一句经典的话来表达自己的这种精神：“迈开腿，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这句话背后，不仅仅是一种挑战，更是一种对生活本身的无限好奇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不仅仅指的是竞赛或比赛，它还包含了超越、挑战和追求卓越的一系列含义。在我们的日常生活中，也许并没有什么大型比赛可以参与，但每个人都能找到自己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。比如，一位学生可能会说：“我要参加高考，我要看看自己能不能考上清华大学。”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是指超越自我，展现自己的能力。</w:t>
      </w:r>
      <w:r>
        <w:rPr>
          <w:sz w:val="32"/>
          <w:szCs w:val="32"/>
        </w:rPr>
        <w:t>&lt;/p&gt;&lt;p&gt;&lt;img src="/static-img/4Xg4ThCVZYo_X-hgHRmdBCH0etVbWZyV305ZqLR5U87LUvh6kl_Y0R7xj9w1b6ZrJURlvCrv01_HjEWK9kYXgbLNcJA4uMpDf8w1tHElGpZwzzJP4Oj7t4vVR_KQ-FoO.jpg"&gt;&lt;/p&gt;&lt;p&gt;</w:t>
      </w:r>
      <w:r>
        <w:rPr>
          <w:sz w:val="32"/>
          <w:szCs w:val="32"/>
        </w:rPr>
        <w:t>其次，这种精神也体现在工作和职业发展上。有的人在职场上遇到难题时，并不会退缩，而是会用这种话来激励自己：“我面临这个项目，我们公司从未涉及过，我要迈开腿，看看我们能不能做得更好。”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是指创新的挑战，用创新思维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人际关系方面，这种态度同样重要。当两个人想要建立深入的友谊或合作时，他们可能会说：“我们俩虽然不同的背景，但是如果能够互相了解对方，就像‘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’一样，可以发现更多共同点，从而加深彼此之间的情感联系。”</w:t>
      </w:r>
      <w:r>
        <w:rPr>
          <w:sz w:val="32"/>
          <w:szCs w:val="32"/>
        </w:rPr>
        <w:t>&lt;/p&gt;&lt;p&gt;&lt;img src="/static-img/_WIFqtl78t0R-1Tto7RMSiH0etVbWZyV305ZqLR5U87LUvh6kl_Y0R7xj9w1b6ZrJURlvCrv01_HjEWK9kYXgbLNcJA4uMpDf8w1tHElGpZwzzJP4Oj7t4vVR_KQ-FoO.jpg"&gt;&lt;/p&gt;&lt;p&gt;</w:t>
      </w:r>
      <w:r>
        <w:rPr>
          <w:sz w:val="32"/>
          <w:szCs w:val="32"/>
        </w:rPr>
        <w:t>最后，在文化艺术领域，也有人以这种方式来表达对艺术作品的欣赏与理解。例如，当一个人观看一部电影或者听完一首歌曲后，他们可能会这样评价它：“这部电影</w:t>
      </w:r>
      <w:r>
        <w:rPr>
          <w:sz w:val="32"/>
          <w:szCs w:val="32"/>
        </w:rPr>
        <w:t>/</w:t>
      </w:r>
      <w:r>
        <w:rPr>
          <w:sz w:val="32"/>
          <w:szCs w:val="32"/>
        </w:rPr>
        <w:t>这首歌曲真是太棒了，它就像是‘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’一样，让人感到震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迈开腿，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精神，是一种积极向上的生活态度，无论是在学业、工作还是人际交往中，都能够激发人们不断进取的心理状态，为实现自我的价值最大化奠定坚实基础。这不仅是一个简单的话语，更是一种鼓舞人心的行动呼吁，每个人都可以从中学到如何更加充满活力地面对生命中的各种挑战。</w:t>
      </w:r>
      <w:r>
        <w:rPr>
          <w:sz w:val="32"/>
          <w:szCs w:val="32"/>
        </w:rPr>
        <w:t>&lt;/p&gt;&lt;p&gt;&lt;img src="/static-img/r1kXNY_SBPqu2dZdk1QUqSH0etVbWZyV305ZqLR5U87LUvh6kl_Y0R7xj9w1b6ZrJURlvCrv01_HjEWK9kYXgbLNcJA4uMpDf8w1tHElGpZwzzJP4Oj7t4vVR_KQ-FoO.jpg"&gt;&lt;/p&gt;&lt;p&gt;&lt;a href = "/doc/461795-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解读一种冒险的生活态度</w:t>
      </w:r>
      <w:r>
        <w:rPr>
          <w:sz w:val="32"/>
          <w:szCs w:val="32"/>
        </w:rPr>
        <w:t>.doc" rel="alternate" download="461795-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解读一种冒险的生活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