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恩我遇见了她的微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遇见了她的微笑</w:t>
      </w:r>
      <w:r>
        <w:rPr>
          <w:sz w:val="32"/>
          <w:szCs w:val="32"/>
        </w:rPr>
        <w:t>&lt;/p&gt;&lt;p&gt;&lt;img src="/static-img/Arjg9niS41vH8NaP51cLjC_-iBS3ox05K5Oq-nnV9gkZqPITR8WvTPkX8cv8MLHC.jpg"&gt;&lt;/p&gt;&lt;p&gt;</w:t>
      </w:r>
      <w:r>
        <w:rPr>
          <w:sz w:val="32"/>
          <w:szCs w:val="32"/>
        </w:rPr>
        <w:t>在一个阳光明媚的下午，我走进了一家古老的小咖啡馆。环境虽简陋，但这里却有着一股难以言说的温馨气息，仿佛每个角落都藏着故事。店里不多的人客，只有几对情侣和几个沉浸在书本中的读者。我坐在窗边的一张小桌子前，点了一杯咖啡。</w:t>
      </w:r>
      <w:r>
        <w:rPr>
          <w:sz w:val="32"/>
          <w:szCs w:val="32"/>
        </w:rPr>
        <w:t>&lt;/p&gt;&lt;p&gt;</w:t>
      </w:r>
      <w:r>
        <w:rPr>
          <w:sz w:val="32"/>
          <w:szCs w:val="32"/>
        </w:rPr>
        <w:t>时间静静地流逝，一位女孩悄然出现在我的视线中。她穿着一件简单的白裙子，头发随风轻轻飘动，每一次笑容都会让人心旷神怡。在她周围，有一种无法抗拒的吸引力，就像春日里的花朵，无声地散发出迷人的香味。</w:t>
      </w:r>
      <w:r>
        <w:rPr>
          <w:sz w:val="32"/>
          <w:szCs w:val="32"/>
        </w:rPr>
        <w:t>&lt;/p&gt;&lt;p&gt;&lt;img src="/static-img/LiuiiUfypxRNy08sR8SRPS_-iBS3ox05K5Oq-nnV9gnWBUpLVkOJX7Tk1zRkkcu3BKa7YnsEK9ZNh_wubUuwnMcGBzjjwG3nZVIVR1y8bazJJuEECMpvy8bQmdAFQUBjSvoTcMtTDc76DTw_kOphISl6WcLh32l-X2VpQ9RiO3vniO--BUfZrTlVb7_XFuizuy3x_vvP91B8VW_wfiSoaQ.jpg"&gt;&lt;/p&gt;&lt;p&gt;</w:t>
      </w:r>
      <w:r>
        <w:rPr>
          <w:sz w:val="32"/>
          <w:szCs w:val="32"/>
        </w:rPr>
        <w:t>我注意到那个女孩总是会因为别人的善意或美好行为而脸上露出灿烂的笑容，她似乎特别喜欢帮助别人，也总是那么自然、真诚。这份无私和善良，让那些接触过她的人都感到温暖，这种美丽就像是天赐给她的恩赐——“美人恩”。</w:t>
      </w:r>
      <w:r>
        <w:rPr>
          <w:sz w:val="32"/>
          <w:szCs w:val="32"/>
        </w:rPr>
        <w:t>&lt;/p&gt;&lt;p&gt;</w:t>
      </w:r>
      <w:r>
        <w:rPr>
          <w:sz w:val="32"/>
          <w:szCs w:val="32"/>
        </w:rPr>
        <w:t>有一次，她看到一个路人失去了东西，便立刻跑过去帮忙找寻，那些路人们对此表示感激，而那个失去东西的人则因得到了帮助而释放了所有忧愁。那时，我明白，“美人恩”不仅仅是外表上的魅力，更是一种内心深处的情感与力量，它能够触动他人的心弦，使世界变得更加温柔。</w:t>
      </w:r>
      <w:r>
        <w:rPr>
          <w:sz w:val="32"/>
          <w:szCs w:val="32"/>
        </w:rPr>
        <w:t>&lt;/p&gt;&lt;p&gt;&lt;img src="/static-img/iDGERZQz_3j7z3dHcnWt8C_-iBS3ox05K5Oq-nnV9gnWBUpLVkOJX7Tk1zRkkcu3BKa7YnsEK9ZNh_wubUuwnMcGBzjjwG3nZVIVR1y8bazJJuEECMpvy8bQmdAFQUBjSvoTcMtTDc76DTw_kOphISl6WcLh32l-X2VpQ9RiO3vniO--BUfZrTlVb7_XFuizuy3x_vvP91B8VW_wfiSoaQ.jpg"&gt;&lt;/p&gt;&lt;p&gt;</w:t>
      </w:r>
      <w:r>
        <w:rPr>
          <w:sz w:val="32"/>
          <w:szCs w:val="32"/>
        </w:rPr>
        <w:t>慢慢地，那个女孩成了这个小咖啡馆不可或缺的一部分，每当有人需要帮助或者只是想要分享一些快乐的时候，她总是在那里。但即使如此，她从未显得自豪也不曾吞噬他人的光芒，而是继续用那份淡定与纯净来照亮每一个人。</w:t>
      </w:r>
      <w:r>
        <w:rPr>
          <w:sz w:val="32"/>
          <w:szCs w:val="32"/>
        </w:rPr>
        <w:t>&lt;/p&gt;&lt;p&gt;</w:t>
      </w:r>
      <w:r>
        <w:rPr>
          <w:sz w:val="32"/>
          <w:szCs w:val="32"/>
        </w:rPr>
        <w:t>后来，我终于鼓起勇气向她提出了邀请，我们一起漫步在公园的小径上。那时候，夕阳洒满了金色的光辉，在她的眼睛里闪烁着星辰般璀璨。我们谈论起生活、梦想，以及这世间最珍贵的事物——友谊和爱情。在这样的夜晚，当我回望那些经历时，我意识到“美人恩”其实就是这种平凡又非凡的存在，它教会我们如何去爱，用真诚去面对生命中的每一个人，无论他们是否拥有如同她一般耀眼夺目的外表。</w:t>
      </w:r>
      <w:r>
        <w:rPr>
          <w:sz w:val="32"/>
          <w:szCs w:val="32"/>
        </w:rPr>
        <w:t>&lt;/p&gt;&lt;p&gt;&lt;img src="/static-img/BNlEE-aROyprVPKrbrfABy_-iBS3ox05K5Oq-nnV9gnWBUpLVkOJX7Tk1zRkkcu3BKa7YnsEK9ZNh_wubUuwnMcGBzjjwG3nZVIVR1y8bazJJuEECMpvy8bQmdAFQUBjSvoTcMtTDc76DTw_kOphISl6WcLh32l-X2VpQ9RiO3vniO--BUfZrTlVb7_XFuizuy3x_vvP91B8VW_wfiSoaQ.jpg"&gt;&lt;/p&gt;&lt;p&gt;</w:t>
      </w:r>
      <w:r>
        <w:rPr>
          <w:sz w:val="32"/>
          <w:szCs w:val="32"/>
        </w:rPr>
        <w:t>最后，当我要离开的时候，那个女孩送给我一朵红玫瑰，说：“愿你也能找到属于你的‘美人恩’。”那是我第一次真正理解什么叫做“缘分”，也让我学会珍惜身边每一个带给我的惊喜。而对于那个女孩子来说，不管未来怎样变化，她已经将这份无尽的欢乐和希望传递给了这个世界。</w:t>
      </w:r>
      <w:r>
        <w:rPr>
          <w:sz w:val="32"/>
          <w:szCs w:val="32"/>
        </w:rPr>
        <w:t>&lt;/p&gt;&lt;p&gt;&lt;a href = "/doc/460985-</w:t>
      </w:r>
      <w:r>
        <w:rPr>
          <w:sz w:val="32"/>
          <w:szCs w:val="32"/>
        </w:rPr>
        <w:t>美人恩我遇见了她的微笑</w:t>
      </w:r>
      <w:r>
        <w:rPr>
          <w:sz w:val="32"/>
          <w:szCs w:val="32"/>
        </w:rPr>
        <w:t>.doc" rel="alternate" download="460985-</w:t>
      </w:r>
      <w:r>
        <w:rPr>
          <w:sz w:val="32"/>
          <w:szCs w:val="32"/>
        </w:rPr>
        <w:t>美人恩我遇见了她的微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