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丈夫背后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平凡的都市里，一个家庭看似完美无瑕，但实际上隐藏着一段不为人知的秘密。张伟是一位成功的商人，他拥有一家自己的公司，并且娶了一位漂亮的妻子——小美。两人相亲相爱，一切都似乎没有问题。但是，最近张伟发现了他的妻子出轨，这让他的心灵受到了极大的震撼。</w:t>
      </w:r>
      <w:r>
        <w:rPr>
          <w:sz w:val="32"/>
          <w:szCs w:val="32"/>
        </w:rPr>
        <w:t>&lt;/p&gt;&lt;p&gt;&lt;img src="/static-img/r9TpSaA8lGvbteqPy_kLLqgtoBEC36ZrBc29Og35P2FowcFKIKLFYTFlx4P9MuP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最初的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初并非突如其来的，而是从一些细微的小事开始。一天晚上，张伟回家时看到小美神情专注地看着手机屏幕，她的手指快速地滑动，那种专注与期待让张伟心中涌起一股不祥之感。他试图忽略这份感觉，但随着时间的推移，这种感觉越来越强烈。</w:t>
      </w:r>
      <w:r>
        <w:rPr>
          <w:sz w:val="32"/>
          <w:szCs w:val="32"/>
        </w:rPr>
        <w:t>&lt;/p&gt;&lt;p&gt;&lt;img src="/static-img/vIKGRMU0Y-n89pMJYmkXhagtoBEC36ZrBc29Og35P2FjOb_tU4xlOccgMLuLsASsq-JcPrh5Aj1An60D1Rwd1GcYoIL0RAEFIK5ODLrhfN_DgVMD2IVjDRbZd49RoRQKEXif80pG_vkof7LM3d30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蛛丝马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美总是在工作之余打电话或者发消息给某个陌生男子。这名男子的声音温柔而有礼貌，让张伟感到一种前所未有的嫉妒和不安。尽管他努力控制自己的情绪，却无法避免对这个人的好奇心和猜测。一次偶然间看到小美匆忙删除手机上的聊天记录，更深化了他的怀疑。</w:t>
      </w:r>
      <w:r>
        <w:rPr>
          <w:sz w:val="32"/>
          <w:szCs w:val="32"/>
        </w:rPr>
        <w:t>&lt;/p&gt;&lt;p&gt;&lt;img src="/static-img/X-1k3PejJWQwYDI5TPkHIagtoBEC36ZrBc29Og35P2FjOb_tU4xlOccgMLuLsASsq-JcPrh5Aj1An60D1Rwd1GcYoIL0RAEFIK5ODLrhfN_DgVMD2IVjDRbZd49RoRQKEXif80pG_vkof7LM3d30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张伟意外地得知了娇妻出轨的秘密。当他跟踪小美的时候，他在她经常光顾的一家咖啡馆附近遇见了那个男人。在那里，他们显得异常亲昵，让张伟意识到一切都是真的。他感到既愤怒又失落，因为这一切发生在自己不知情的情况下。</w:t>
      </w:r>
      <w:r>
        <w:rPr>
          <w:sz w:val="32"/>
          <w:szCs w:val="32"/>
        </w:rPr>
        <w:t>&lt;/p&gt;&lt;p&gt;&lt;img src="/static-img/V1cXGrfR4gOoKCFe_xbEnqgtoBEC36ZrBc29Og35P2FjOb_tU4xlOccgMLuLsASsq-JcPrh5Aj1An60D1Rwd1GcYoIL0RAEFIK5ODLrhfN_DgVMD2IVjDRbZd49RoRQKEXif80pG_vkof7LM3d30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張維內心充满苦楚。他不知道该如何处理这些信息，也不知道应该怎样向小美坦白他的发现。而当他再次回到他们共同生活的地方时，他发现自己变得更加敏感，对任何可能暗示或证据都格外警觉。这场心理战令他疲惫不堪，同时也使得两人的关系变得更加紧张。</w:t>
      </w:r>
      <w:r>
        <w:rPr>
          <w:sz w:val="32"/>
          <w:szCs w:val="32"/>
        </w:rPr>
        <w:t>&lt;/p&gt;&lt;p&gt;&lt;img src="/static-img/nLFY07EajLMOclJFIamBo6gtoBEC36ZrBc29Og35P2FjOb_tU4xlOccgMLuLsASsq-JcPrh5Aj1An60D1Rwd1GcYoIL0RAEFIK5ODLrhfN_DgVMD2IVjDRbZd49RoRQKEXif80pG_vkof7LM3d30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尝试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的心理斗争之后，張維决定面对问题，与小美进行坦诚交流。他选择一个适合的话题环境，与她坐下来谈话。在谈话中，他尽量保持冷静，不要直接指责对方，而是通过提问来探索事实，从而希望能够理解对方为什么会做出这样的事情，并寻找解决问题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讨论，他们两个开始了解彼此的心思和需求，最终达成了共识，即便是在困难的情形下也要坚持婚姻。但这并不意味着他们可以轻易忘掉过去的问题，它们将成为两人成长过程中的宝贵教训。此刻，他们正在一起努力重建信任，以及重新建立彼此之间更健康、更真诚的地位。</w:t>
      </w:r>
      <w:r>
        <w:rPr>
          <w:sz w:val="32"/>
          <w:szCs w:val="32"/>
        </w:rPr>
        <w:t>&lt;/p&gt;&lt;p&gt;&lt;a href = "/doc/460680-</w:t>
      </w:r>
      <w:r>
        <w:rPr>
          <w:sz w:val="32"/>
          <w:szCs w:val="32"/>
        </w:rPr>
        <w:t>丈夫背后的秘密恋情</w:t>
      </w:r>
      <w:r>
        <w:rPr>
          <w:sz w:val="32"/>
          <w:szCs w:val="32"/>
        </w:rPr>
        <w:t>.doc" rel="alternate" download="460680-</w:t>
      </w:r>
      <w:r>
        <w:rPr>
          <w:sz w:val="32"/>
          <w:szCs w:val="32"/>
        </w:rPr>
        <w:t>丈夫背后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