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煮沸的怒火与烹饪的放纵一场不规则的心理实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煮沸的怒火与烹饪的放纵：一场不规则的心理实验</w:t>
      </w:r>
      <w:r>
        <w:rPr>
          <w:sz w:val="32"/>
          <w:szCs w:val="32"/>
        </w:rPr>
        <w:t>&lt;/p&gt;&lt;p&gt;&lt;img src="/static-img/OpvdahuNQ5eDm91uOrdmZ0yQV6aiZC6kl8wTf_KQ9Z4.jpg"&gt;&lt;/p&gt;&lt;p&gt;</w:t>
      </w:r>
      <w:r>
        <w:rPr>
          <w:sz w:val="32"/>
          <w:szCs w:val="32"/>
        </w:rPr>
        <w:t>在一个平凡无奇的下午，一位普通女性决定进行一种独特的心理实验。她决定一边做饭一边躁狂暴躁播放视频，看看这两种完全不同寻常的情绪体验如何影响她的心情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选择了一道简单但需要耐心的手工面点菜肴。面前的厨房里，锅铲敲击着铁质的声音伴随着油香四溢的气味渐渐充斥整个空间，而她却在耳机里播放着节奏急促、旋律激昂的小说配音。这对视觉和听觉上的冲突让她的情绪开始起伏。每当故事中的剧烈冲突或者悲剧高潮出现时，她的手法变得更加粗糙，有时甚至是生硬，这让出炉的面条呈现出意想不到的差异，但对于她来说，这些都不过是微不足道的小插曲。</w:t>
      </w:r>
      <w:r>
        <w:rPr>
          <w:sz w:val="32"/>
          <w:szCs w:val="32"/>
        </w:rPr>
        <w:t>&lt;/p&gt;&lt;p&gt;&lt;img src="/static-img/2KiNAKj6js2v5ZMjdrdzrkyQV6aiZC6kl8wTf_KQ9Z4.jpg"&gt;&lt;/p&gt;&lt;p&gt;</w:t>
      </w:r>
      <w:r>
        <w:rPr>
          <w:sz w:val="32"/>
          <w:szCs w:val="32"/>
        </w:rPr>
        <w:t>接着，她开始切蔬菜，手指快速地划过刀锋，每一次切割都伴随着小小说中人物激烈争执的声音，那些尖锐的话语仿佛变成了切割蔬菜的声音，使得这个过程变得既痛苦又快乐。在这样的环境中，她发现自己竟然能够以一种前所未有的方式去感受食物，是那种只有在极端情绪状态下才能触及到的深层次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她试图将这些不同的元素融合起来，即使是在最为沉稳的情境下，也难免会有某个小插曲打破这种平衡，比如突然间视频里的主角遭遇了严重事故，那种刺耳而尖锐的声音直接跳到了音频上，让人无法忍受。她不得不暂停音乐，调整自己的心态，以更为冷静的心态继续料理。这种转换也许看似无序，却反映了她内心深处的一种调适能力，以及对生活中混乱与秩序之间微妙平衡力的追求。</w:t>
      </w:r>
      <w:r>
        <w:rPr>
          <w:sz w:val="32"/>
          <w:szCs w:val="32"/>
        </w:rPr>
        <w:t>&lt;/p&gt;&lt;p&gt;&lt;img src="/static-img/_CfNIKw1dzyeub8VDH76NkyQV6aiZC6kl8wTf_KQ9Z4.jpg"&gt;&lt;/p&gt;&lt;p&gt;</w:t>
      </w:r>
      <w:r>
        <w:rPr>
          <w:sz w:val="32"/>
          <w:szCs w:val="32"/>
        </w:rPr>
        <w:t>此外，在这样的心理实验中，她还发现了一种新的创造力。当那些剧烈的情感波动被投射到食物上时，它们似乎带来了某种特殊的风味或形状——这是任何标准化教学书籍无法教给我们的真实经验。在这个过程中，无论是热情还是愤怒，只要它能被转化成制作出来的是美味的人类活动，那么一切都是可以接受和欣赏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段时间也让她意识到即使是在日常生活中的琐事，也可能成为心理健康的一个重要因素。如果我们能够学会像这样利用身边的一切来释放压力，并将其转化为积极向上的力量，我们或许能够找到更多属于自己的“秘密花园”。</w:t>
      </w:r>
      <w:r>
        <w:rPr>
          <w:sz w:val="32"/>
          <w:szCs w:val="32"/>
        </w:rPr>
        <w:t>&lt;/p&gt;&lt;p&gt;&lt;img src="/static-img/Mvi3sJro_PnWotOymRP0xkyQV6aiZC6kl8wTf_KQ9Z4.jpg"&gt;&lt;/p&gt;&lt;p&gt;</w:t>
      </w:r>
      <w:r>
        <w:rPr>
          <w:sz w:val="32"/>
          <w:szCs w:val="32"/>
        </w:rPr>
        <w:t>总结来说，一场关于做饭与躁狂暴躁视频播放的心理实验，不仅揭示了人类复杂的情感反应，更展示了人们如何通过艺术形式去表达并管理自己的情绪，从而赋予日常生活以新的意义。</w:t>
      </w:r>
      <w:r>
        <w:rPr>
          <w:sz w:val="32"/>
          <w:szCs w:val="32"/>
        </w:rPr>
        <w:t>&lt;/p&gt;&lt;p&gt;&lt;a href = "/doc/460360-</w:t>
      </w:r>
      <w:r>
        <w:rPr>
          <w:sz w:val="32"/>
          <w:szCs w:val="32"/>
        </w:rPr>
        <w:t>煮沸的怒火与烹饪的放纵一场不规则的心理实验</w:t>
      </w:r>
      <w:r>
        <w:rPr>
          <w:sz w:val="32"/>
          <w:szCs w:val="32"/>
        </w:rPr>
        <w:t>.doc" rel="alternate" download="460360-</w:t>
      </w:r>
      <w:r>
        <w:rPr>
          <w:sz w:val="32"/>
          <w:szCs w:val="32"/>
        </w:rPr>
        <w:t>煮沸的怒火与烹饪的放纵一场不规则的心理实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