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你该如何宠她让她的世界更加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渴望被宠爱，被重视。对于女人来说，更是如此。她们通常更注重情感的交流和心理上的支持。所以，如何“宠她”，让她的世界更加灿烂，是每个男人都需要学习的一门重要技能。</w:t>
      </w:r>
      <w:r>
        <w:rPr>
          <w:sz w:val="32"/>
          <w:szCs w:val="32"/>
        </w:rPr>
        <w:t>&lt;/p&gt;&lt;p&gt;&lt;img src="/static-img/0OK26OPYQfUzlCUtSuoCJdpI50tSdkdsVt3ZnvOJNL6Bl9ckVbO9oaGXVYNfc4KI.png"&gt;&lt;/p&gt;&lt;p&gt;</w:t>
      </w:r>
      <w:r>
        <w:rPr>
          <w:sz w:val="32"/>
          <w:szCs w:val="32"/>
        </w:rPr>
        <w:t>首先，“宠她”不仅仅是物质层面的关怀，更重要的是精神上的陪伴。你可以通过倾听她的想法，理解她的感受来开始。无论是工作上的困难还是生活中的小事，她总是在寻求你的安慰和建议。在她需要你的时候，不要逃避，而要勇敢地站出来，用你的存在给予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尝试一些小细节的照顾，比如定期为她洗车、做饭，或是在周末带着孩子去公园玩，让她的日常生活变得轻松愉快。这些看似琐碎的小事，却能给人以温暖和安全感。</w:t>
      </w:r>
      <w:r>
        <w:rPr>
          <w:sz w:val="32"/>
          <w:szCs w:val="32"/>
        </w:rPr>
        <w:t>&lt;/p&gt;&lt;p&gt;&lt;img src="/static-img/K-7Q_eKvk9osFxofu25c8dpI50tSdkdsVt3ZnvOJNL7nG_2Jov19LVk2gzIqy00BJGqW-AqnI4QFXEEgTHso1LgaOAhVrKDn4Us0vVoYuqQCWovu5cXe3G0D4hYJXSRRhHqa4vKiOa1ezqqSeez3NXXBy8vScth7JFzBysbJU6CWT7mhSFJygoFY7P5o_3OH.png"&gt;&lt;/p&gt;&lt;p&gt;</w:t>
      </w:r>
      <w:r>
        <w:rPr>
          <w:sz w:val="32"/>
          <w:szCs w:val="32"/>
        </w:rPr>
        <w:t>再者，对于女人的性格而言，她们往往非常细腻，有时候一个简单的拥抱或者一句“你真棒！”就能让她们感觉到被珍惜。这是一种非语言的情感沟通，它比任何话语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对冲突或误解时，要有耐心和包容心。不要急于下结论，而应该从不同的角度去理解问题，这样才能避免不必要的误会。而当一切尘埃落定后，也不要忘记表达你的歉意，并且努力改正错误，让关系继续向前发展。</w:t>
      </w:r>
      <w:r>
        <w:rPr>
          <w:sz w:val="32"/>
          <w:szCs w:val="32"/>
        </w:rPr>
        <w:t>&lt;/p&gt;&lt;p&gt;&lt;img src="/static-img/qLx6w9_v-x4CaB2-ptBqFNpI50tSdkdsVt3ZnvOJNL7nG_2Jov19LVk2gzIqy00BJGqW-AqnI4QFXEEgTHso1LgaOAhVrKDn4Us0vVoYuqQCWovu5cXe3G0D4hYJXSRRhHqa4vKiOa1ezqqSeez3NXXBy8vScth7JFzBysbJU6CWT7mhSFJygoFY7P5o_3OH.jpg"&gt;&lt;/p&gt;&lt;p&gt;</w:t>
      </w:r>
      <w:r>
        <w:rPr>
          <w:sz w:val="32"/>
          <w:szCs w:val="32"/>
        </w:rPr>
        <w:t>总之，“宠她”是一个持续不断的心理游戏，但也是我们成长的一部分。如果你能够用心去体会和尊重女性，那么即使没有华丽的事迹，只需平凡地陪伴在一起，你也能成为那位令她感到温暖与幸福的人。在这样的过程中，她将发现自己的世界变得更加灿烂，因为有了你这份永恒的关爱与陪伴。</w:t>
      </w:r>
      <w:r>
        <w:rPr>
          <w:sz w:val="32"/>
          <w:szCs w:val="32"/>
        </w:rPr>
        <w:t>&lt;/p&gt;&lt;p&gt;&lt;a href = "/doc/460339-</w:t>
      </w:r>
      <w:r>
        <w:rPr>
          <w:sz w:val="32"/>
          <w:szCs w:val="32"/>
        </w:rPr>
        <w:t>宠她你该如何宠她让她的世界更加灿烂</w:t>
      </w:r>
      <w:r>
        <w:rPr>
          <w:sz w:val="32"/>
          <w:szCs w:val="32"/>
        </w:rPr>
        <w:t>.doc" rel="alternate" download="460339-</w:t>
      </w:r>
      <w:r>
        <w:rPr>
          <w:sz w:val="32"/>
          <w:szCs w:val="32"/>
        </w:rPr>
        <w:t>宠她你该如何宠她让她的世界更加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