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听着笙笙的旋律悦耳地回响在我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着笙笙的旋律，悦耳地回响在我心间。记得那天，我漫步在一片幽静的小径上，那时的我仿佛置身于古代诗人笔下描绘的情景中。</w:t>
      </w:r>
      <w:r>
        <w:rPr>
          <w:sz w:val="32"/>
          <w:szCs w:val="32"/>
        </w:rPr>
        <w:t>&lt;/p&gt;&lt;p&gt;&lt;img src="/static-img/Te-frIMUDg8Cl9GowfMUzr8QSmp8mw1TicU63yS1-6s.png"&gt;&lt;/p&gt;&lt;p&gt;</w:t>
      </w:r>
      <w:r>
        <w:rPr>
          <w:sz w:val="32"/>
          <w:szCs w:val="32"/>
        </w:rPr>
        <w:t>小径两旁是翠绿的竹林和盛开的花朵，每一步都踏出一段宁静。我闭上了眼睛，让自己沉浸在这份宁静之中。忽然，一阵轻柔的声音飘来，是笙笙的声音，它似乎是在诉说着我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笙笙悦我”，这四个字，如同风中的蝉鸣，细腻而深远。在这个瞬间，我仿佛听到了生命最温馨的声音——它告诉我，无论何时何地，只要心存善意，就能找到属于自己的和谐与平静。</w:t>
      </w:r>
      <w:r>
        <w:rPr>
          <w:sz w:val="32"/>
          <w:szCs w:val="32"/>
        </w:rPr>
        <w:t>&lt;/p&gt;&lt;p&gt;&lt;img src="/static-img/ztlCqzu55gKi4UWSE3z8Ob8QSmp8mw1TicU63yS1-6s.jpg"&gt;&lt;/p&gt;&lt;p&gt;</w:t>
      </w:r>
      <w:r>
        <w:rPr>
          <w:sz w:val="32"/>
          <w:szCs w:val="32"/>
        </w:rPr>
        <w:t>每当思念往昔，或是面对未来不确定的时候，这四个字就像是一盏灯塔，照亮了前行的道路。它们提醒我，无论环境如何变迁，不妨以一种更为宽广的心态去看待生活，即使是在喧嚣之中，也可以找到那份独特的悦耳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再次听到那些悠扬的音符，我知道无论走到哪里，都有“ 笙笙悦我”的声音陪伴着我。这不是简单的一种乐器发出的声音，而是一种情感，一种精神，一种对美好事物欣赏与共鸣的心态。它教会了我们，在忙碌和压力之间寻找内心的声音，用这种方式让我们的灵魂得到安抚和充实。</w:t>
      </w:r>
      <w:r>
        <w:rPr>
          <w:sz w:val="32"/>
          <w:szCs w:val="32"/>
        </w:rPr>
        <w:t>&lt;/p&gt;&lt;p&gt;&lt;img src="/static-img/npUMOOF7Bt5sgF5f32xCpL8QSmp8mw1TicU63yS1-6s.jpg"&gt;&lt;/p&gt;&lt;p&gt;</w:t>
      </w:r>
      <w:r>
        <w:rPr>
          <w:sz w:val="32"/>
          <w:szCs w:val="32"/>
        </w:rPr>
        <w:t>所以，让我们一起聆听这首永恒的情歌，用“ 笙笙悦 我”作为旅途中的指南针，不管走到哪里，都能发现生活中的美好，并将其编织成属于自己的赞歌。</w:t>
      </w:r>
      <w:r>
        <w:rPr>
          <w:sz w:val="32"/>
          <w:szCs w:val="32"/>
        </w:rPr>
        <w:t>&lt;/p&gt;&lt;p&gt;&lt;a href = "/doc/460162-</w:t>
      </w:r>
      <w:r>
        <w:rPr>
          <w:sz w:val="32"/>
          <w:szCs w:val="32"/>
        </w:rPr>
        <w:t>主题听着笙笙的旋律悦耳地回响在我心间</w:t>
      </w:r>
      <w:r>
        <w:rPr>
          <w:sz w:val="32"/>
          <w:szCs w:val="32"/>
        </w:rPr>
        <w:t>.doc" rel="alternate" download="460162-</w:t>
      </w:r>
      <w:r>
        <w:rPr>
          <w:sz w:val="32"/>
          <w:szCs w:val="32"/>
        </w:rPr>
        <w:t>主题听着笙笙的旋律悦耳地回响在我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