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神奇贴合法则揭秘腿抬靠墙的疼痛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上流传着各种各样的健康小贴士和治愈技巧，其中就有一个名为“腿抬起来靠墙上就不疼了视频”的内容，它声称通过简单的姿势调整，可以有效缓解或消除下肢疼痛。这个视频引起了广泛的关注，因为它似乎打破了我们对疼痛治疗的一般认知，即通常认为需要专业医疗干预才能得到改善。</w:t>
      </w:r>
      <w:r>
        <w:rPr>
          <w:sz w:val="32"/>
          <w:szCs w:val="32"/>
        </w:rPr>
        <w:t>&lt;/p&gt;&lt;p&gt;&lt;img src="/static-img/c7ENXY43dQf31BfhnI1eMMPGh_HSWTWz2EWthxHQjgnuq3KwsBLkz22KjpKbuWZF.png"&gt;&lt;/p&gt;&lt;p&gt;</w:t>
      </w:r>
      <w:r>
        <w:rPr>
          <w:sz w:val="32"/>
          <w:szCs w:val="32"/>
        </w:rPr>
        <w:t>首先，我们要理解这个方法背后的科学原理。根据生物力学，身体上的重量分配对于减少肌肉和关节的负担至关重要。当我们站立时，由于地球引力的作用，我们的大部分体重都集中在双脚上，这会导致膝盖、踝部甚至是腰部等关节承受较大的压力，从而产生疼痛。这就是为什么长时间站立后常常感到疲劳和不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所展示的是一种平衡和稳定性的关键点。在这种姿势中，当腿抬高并靠近墙壁时，身体会自然地寻找平衡点，并且由于墙壁提供了一定的支撑，使得大部分体重可以从膝盖转移到脚尖或是其他更坚固的地方。这样一来，对于膝盖来说，就减轻了压力，而对于患有膝盖问题的人来说，这种方式可能能够暂时缓解症状。</w:t>
      </w:r>
      <w:r>
        <w:rPr>
          <w:sz w:val="32"/>
          <w:szCs w:val="32"/>
        </w:rPr>
        <w:t>&lt;/p&gt;&lt;p&gt;&lt;img src="/static-img/6tOKbpbXShK3Z3wpdffsrMPGh_HSWTWz2EWthxHQjgmY_DWVDg22aqGwM7rzDiJ3JSkXu6OSXI4ZJFZH7mGGKMdl1XRPq6z24M7UULVfOC4aBVuzg6YQVLIEvo_tX4u6bhoF-mSI4nQn2AaN-GdvCBun5fBma92hESuAwNg1caI.png"&gt;&lt;/p&gt;&lt;p&gt;</w:t>
      </w:r>
      <w:r>
        <w:rPr>
          <w:sz w:val="32"/>
          <w:szCs w:val="32"/>
        </w:rPr>
        <w:t>第三点要注意的是，这种方法并不适用于所有人，尤其是那些有严重骨骼疾病或者已经进行过手术的人群。任何改变身体姿势或运动方式，都应该在医生的指导下进行，以确保安全性。如果你计划尝试这类动作，最好先咨询医生以了解是否适合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正确执行这项动作。在实际操作中，你需要找到一个舒适且能够支撑全身重量的地面，如床垫或者柔软的地毯。此外，还需要注意保持背部挺直，同时将臀部向后倾斜，以帮助放松脊椎区域，并避免加剧背部问题。</w:t>
      </w:r>
      <w:r>
        <w:rPr>
          <w:sz w:val="32"/>
          <w:szCs w:val="32"/>
        </w:rPr>
        <w:t>&lt;/p&gt;&lt;p&gt;&lt;img src="/static-img/k3t7bhdor8RHVH9uP97LO8PGh_HSWTWz2EWthxHQjgmY_DWVDg22aqGwM7rzDiJ3JSkXu6OSXI4ZJFZH7mGGKMdl1XRPq6z24M7UULVfOC4aBVuzg6YQVLIEvo_tX4u6bhoF-mSI4nQn2AaN-GdvCBun5fBma92hESuAwNg1caI.png"&gt;&lt;/p&gt;&lt;p&gt;</w:t>
      </w:r>
      <w:r>
        <w:rPr>
          <w:sz w:val="32"/>
          <w:szCs w:val="32"/>
        </w:rPr>
        <w:t>第五点涉及到循序渐进地练习这一技巧。在开始之前，最好先做一些温热运动，如慢跑、游泳或者骑自行车，以增加血液循环并使肌肉准备好接受新的活动。此外，在每一次练习之后，也应给予足够的休息时间，让肌肉恢复过来，不要急于推进强度或持续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这仅是一种辅助措施，而不是替代医学治疗的手段。如果你经常感到疲劳或者出现持续性疼痛，那么最好的办法仍然是寻求专业医疗建议，并按照医生的指示进行治疗。而对于那些偶尔感受到疲劳的小毛病，这些小贴士可能会是一个很好的补充选择，但务必谨慎使用，不要忽视正规医疗检查与治疗的重要性。</w:t>
      </w:r>
      <w:r>
        <w:rPr>
          <w:sz w:val="32"/>
          <w:szCs w:val="32"/>
        </w:rPr>
        <w:t>&lt;/p&gt;&lt;p&gt;&lt;img src="/static-img/GacgoVuKe8GEEpnETFp0oMPGh_HSWTWz2EWthxHQjgmY_DWVDg22aqGwM7rzDiJ3JSkXu6OSXI4ZJFZH7mGGKMdl1XRPq6z24M7UULVfOC4aBVuzg6YQVLIEvo_tX4u6bhoF-mSI4nQn2AaN-GdvCBun5fBma92hESuAwNg1caI.png"&gt;&lt;/p&gt;&lt;p&gt;&lt;a href = "/doc/460095-</w:t>
      </w:r>
      <w:r>
        <w:rPr>
          <w:sz w:val="32"/>
          <w:szCs w:val="32"/>
        </w:rPr>
        <w:t>视频中的神奇贴合法则揭秘腿抬靠墙的疼痛解决之道</w:t>
      </w:r>
      <w:r>
        <w:rPr>
          <w:sz w:val="32"/>
          <w:szCs w:val="32"/>
        </w:rPr>
        <w:t>.doc" rel="alternate" download="460095-</w:t>
      </w:r>
      <w:r>
        <w:rPr>
          <w:sz w:val="32"/>
          <w:szCs w:val="32"/>
        </w:rPr>
        <w:t>视频中的神奇贴合法则揭秘腿抬靠墙的疼痛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