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她裴砚承全文免费阅读我是如何用一本书和她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一本书和她的心</w:t>
      </w:r>
      <w:r>
        <w:rPr>
          <w:sz w:val="32"/>
          <w:szCs w:val="32"/>
        </w:rPr>
        <w:t>&lt;/p&gt;&lt;p&gt;&lt;img src="/static-img/15g-DryJWvNJuhryrsQk7CH0etVbWZyV305ZqLR5U86IZuEhQR7l1YihZ5MtVPtt.jpg"&gt;&lt;/p&gt;&lt;p&gt;</w:t>
      </w:r>
      <w:r>
        <w:rPr>
          <w:sz w:val="32"/>
          <w:szCs w:val="32"/>
        </w:rPr>
        <w:t>在这个冷清的图书馆里，灯光微弱，我拿着那本《宠她裴砚承》的书，静静地坐在角落里的椅子上。我的心情有些复杂，不知道从何而来，也不知道该向何处去。我只是一个普通的人，但我拥有这本书，它是我最珍贵的伴侣。</w:t>
      </w:r>
      <w:r>
        <w:rPr>
          <w:sz w:val="32"/>
          <w:szCs w:val="32"/>
        </w:rPr>
        <w:t>&lt;/p&gt;&lt;p&gt;</w:t>
      </w:r>
      <w:r>
        <w:rPr>
          <w:sz w:val="32"/>
          <w:szCs w:val="32"/>
        </w:rPr>
        <w:t>记得第一次看到这本书的时候，我就被它深邃的情感所吸引。这是一部关于爱与背叛、忠诚与放弃的小说，它讲述了主角裴砚承对他所爱之人的无尽追求和牺牲。每当我翻开一页，看见那些字迹斑驳却充满力量的话语，就仿佛能听到他们的心跳，那种悲剧与欢乐交织的故事，让我无法自拔。</w:t>
      </w:r>
      <w:r>
        <w:rPr>
          <w:sz w:val="32"/>
          <w:szCs w:val="32"/>
        </w:rPr>
        <w:t>&lt;/p&gt;&lt;p&gt;&lt;img src="/static-img/Aw0AMCpEjiuGQg9qehc0VyH0etVbWZyV305ZqLR5U87LUvh6kl_Y0R7xj9w1b6ZrKmv9mdC_tujstCtzRitvxEKq80FArlXT_zTHEsRQfi9wzzJP4Oj7t4vVR_KQ-FoO.jpg"&gt;&lt;/p&gt;&lt;p&gt;</w:t>
      </w:r>
      <w:r>
        <w:rPr>
          <w:sz w:val="32"/>
          <w:szCs w:val="32"/>
        </w:rPr>
        <w:t>也许是因为生活中的点点滴滴让我联想到了自己曾经遇到的类似情境，或许是因为裴砚承那种执着于真挚感情的品质，让我觉得他不仅是一个虚构的人物，而是在某个深夜里悄然站起来，与你并肩战斗的人。</w:t>
      </w:r>
      <w:r>
        <w:rPr>
          <w:sz w:val="32"/>
          <w:szCs w:val="32"/>
        </w:rPr>
        <w:t>&lt;/p&gt;&lt;p&gt;</w:t>
      </w:r>
      <w:r>
        <w:rPr>
          <w:sz w:val="32"/>
          <w:szCs w:val="32"/>
        </w:rPr>
        <w:t>然而，这一切都发生在我的内心。我没有勇气去表达自己的感情，只能沉浸在这段虚构的小说世界中寻找答案。在这里，我可以自由地探索各种可能的情感路线，没有任何风险或后果。而且，每次读完一章，我都会感觉到一种释放，一种超越现实界限的解脱。</w:t>
      </w:r>
      <w:r>
        <w:rPr>
          <w:sz w:val="32"/>
          <w:szCs w:val="32"/>
        </w:rPr>
        <w:t>&lt;/p&gt;&lt;p&gt;&lt;img src="/static-img/KftQGh8NStOqe2P4zl9BRSH0etVbWZyV305ZqLR5U87LUvh6kl_Y0R7xj9w1b6ZrKmv9mdC_tujstCtzRitvxEKq80FArlXT_zTHEsRQfi9wzzJP4Oj7t4vVR_KQ-FoO.jpg"&gt;&lt;/p&gt;&lt;p&gt;</w:t>
      </w:r>
      <w:r>
        <w:rPr>
          <w:sz w:val="32"/>
          <w:szCs w:val="32"/>
        </w:rPr>
        <w:t>有一天，当我终于鼓起勇气向那个女孩表白时，她笑着告诉我：“你的故事比小说更精彩。”那一刻，我明白了，《宠她裴砚承》不仅仅是一本书，它是一扇通往另一个世界的大门，那里有着我们共同渴望但又害怕触及的情感深渊。</w:t>
      </w:r>
      <w:r>
        <w:rPr>
          <w:sz w:val="32"/>
          <w:szCs w:val="32"/>
        </w:rPr>
        <w:t>&lt;/p&gt;&lt;p&gt;</w:t>
      </w:r>
      <w:r>
        <w:rPr>
          <w:sz w:val="32"/>
          <w:szCs w:val="32"/>
        </w:rPr>
        <w:t>所以，从此以后，无论走到哪里，无论遇到什么样的困难，都会带上这本《宠她裴砚承》，作为我的指南针，用它来指引方向，用它来温暖人心。你想尝试吗？现在，你可以免费阅读全文，体验一下这种跨越现实边界的情感旅程。</w:t>
      </w:r>
      <w:r>
        <w:rPr>
          <w:sz w:val="32"/>
          <w:szCs w:val="32"/>
        </w:rPr>
        <w:t>&lt;/p&gt;&lt;p&gt;&lt;img src="/static-img/0LPfv2cws2ICy91vSd6QgiH0etVbWZyV305ZqLR5U87LUvh6kl_Y0R7xj9w1b6ZrKmv9mdC_tujstCtzRitvxEKq80FArlXT_zTHEsRQfi9wzzJP4Oj7t4vVR_KQ-FoO.jpg"&gt;&lt;/p&gt;&lt;p&gt;&lt;a href = "/doc/460060-</w:t>
      </w:r>
      <w:r>
        <w:rPr>
          <w:sz w:val="32"/>
          <w:szCs w:val="32"/>
        </w:rPr>
        <w:t>宠她裴砚承全文免费阅读我是如何用一本书和她的心</w:t>
      </w:r>
      <w:r>
        <w:rPr>
          <w:sz w:val="32"/>
          <w:szCs w:val="32"/>
        </w:rPr>
        <w:t>.doc" rel="alternate" download="460060-</w:t>
      </w:r>
      <w:r>
        <w:rPr>
          <w:sz w:val="32"/>
          <w:szCs w:val="32"/>
        </w:rPr>
        <w:t>宠她裴砚承全文免费阅读我是如何用一本书和她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