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的小说古代风情下的豪门隐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豪门世家中，传统与家族荣誉往往被视为至高无上的价值。然而，在一个偏远的小镇上，有一位师叔个个不斯文，他的名字叫做林轩，是这座小镇上最有名的书法家和诗人。</w:t>
      </w:r>
      <w:r>
        <w:rPr>
          <w:sz w:val="32"/>
          <w:szCs w:val="32"/>
        </w:rPr>
        <w:t>&lt;/p&gt;&lt;p&gt;&lt;img src="/static-img/knkWqPh_fLfNHfgBi3S0yKpicS-x6592vomFXXvTDZUsfTt5-_EJ1g8YU5-2AgGf.jpg"&gt;&lt;/p&gt;&lt;p&gt;</w:t>
      </w:r>
      <w:r>
        <w:rPr>
          <w:sz w:val="32"/>
          <w:szCs w:val="32"/>
        </w:rPr>
        <w:t>他不仅拥有着深厚的文化底蕴，更有着超凡脱俗的一颗心。他总是以一种淡泊明志、不求闻达的态度生活，这让许多人对他充满了敬仰和好奇。</w:t>
      </w:r>
      <w:r>
        <w:rPr>
          <w:sz w:val="32"/>
          <w:szCs w:val="32"/>
        </w:rPr>
        <w:t>&lt;/p&gt;&lt;p&gt;</w:t>
      </w:r>
      <w:r>
        <w:rPr>
          <w:sz w:val="32"/>
          <w:szCs w:val="32"/>
        </w:rPr>
        <w:t>他的日常生活并不富丽堂皇，却也从未有人能见到他懒惰或是贪图享乐。他每天清晨就要起来锻炼身体，然后去附近的小河边练习剑术，再回到书房里沉浸在字里行间之间寻找灵感。</w:t>
      </w:r>
      <w:r>
        <w:rPr>
          <w:sz w:val="32"/>
          <w:szCs w:val="32"/>
        </w:rPr>
        <w:t>&lt;/p&gt;&lt;p&gt;&lt;img src="/static-img/ld5VooW-UyPVohguwT26w6picS-x6592vomFXXvTDZUk8nwtLFVX1_EnweVen_smA8R5Nz0SqusDUI3fgNyN3X9iG94jQp5fSOrtzfdKSnUpDiOAQWqtUzeLD3_cKr-FRHtVBLtqcLT_XYp7Opbui-xIZjuWruzaFx4a9i6HAAeZR2objmE0M83BHSqTvV1_h2V51TOEWKRg5mquFXQ8bd8Z_uGRAYY2zs3VaIgeyus.jpg"&gt;&lt;/p&gt;&lt;p&gt;</w:t>
      </w:r>
      <w:r>
        <w:rPr>
          <w:sz w:val="32"/>
          <w:szCs w:val="32"/>
        </w:rPr>
        <w:t>尽管如此，他却从未因为自己的身份而自大或是冷漠。他总是在需要的时候伸出援手，无论是帮助贫困家庭还是保护弱小，都不会犹豫。他的善举虽然没有广泛传开，但却让这个小镇上的每个人都对他充满了尊敬。</w:t>
      </w:r>
      <w:r>
        <w:rPr>
          <w:sz w:val="32"/>
          <w:szCs w:val="32"/>
        </w:rPr>
        <w:t>&lt;/p&gt;&lt;p&gt;</w:t>
      </w:r>
      <w:r>
        <w:rPr>
          <w:sz w:val="32"/>
          <w:szCs w:val="32"/>
        </w:rPr>
        <w:t>有一次，一场突如其来的洪水将整个村子淹没，居民们面临着生存危机。在这紧要关头，林轩毫不犹豫地挺身而出，用自己的力量挽救了数十条生命。这件事情后，他更加成了这个小镇上的英雄人物，每个人都希望能够像师叔一样，不管遇到什么困难，也能勇敢地面对挑战。</w:t>
      </w:r>
      <w:r>
        <w:rPr>
          <w:sz w:val="32"/>
          <w:szCs w:val="32"/>
        </w:rPr>
        <w:t>&lt;/p&gt;&lt;p&gt;&lt;img src="/static-img/aphOP5xSeENscfDqBkAmP6picS-x6592vomFXXvTDZUk8nwtLFVX1_EnweVen_smA8R5Nz0SqusDUI3fgNyN3X9iG94jQp5fSOrtzfdKSnUpDiOAQWqtUzeLD3_cKr-FRHtVBLtqcLT_XYp7Opbui-xIZjuWruzaFx4a9i6HAAeZR2objmE0M83BHSqTvV1_h2V51TOEWKRg5mquFXQ8bd8Z_uGRAYY2zs3VaIgeyus.jpg"&gt;&lt;/p&gt;&lt;p&gt;</w:t>
      </w:r>
      <w:r>
        <w:rPr>
          <w:sz w:val="32"/>
          <w:szCs w:val="32"/>
        </w:rPr>
        <w:t>随着时间的推移，林轩的事迹渐渐被人们传唱，最终形成了一部著名的小说——《师叔个个不斯文》，它讲述的是一位普通农家的儿子如何凭借坚韧和智慧成就了一番事业，以及他如何用自己的方式影响并改变周围人的命运。这本小说成为了一种精神寄托，让更多的人认识到，不仅外表重要，更重要的是内心的品质和行为。</w:t>
      </w:r>
      <w:r>
        <w:rPr>
          <w:sz w:val="32"/>
          <w:szCs w:val="32"/>
        </w:rPr>
        <w:t>&lt;/p&gt;&lt;p&gt;&lt;a href = "/doc/459915-</w:t>
      </w:r>
      <w:r>
        <w:rPr>
          <w:sz w:val="32"/>
          <w:szCs w:val="32"/>
        </w:rPr>
        <w:t>师叔个个不斯文的小说古代风情下的豪门隐逸</w:t>
      </w:r>
      <w:r>
        <w:rPr>
          <w:sz w:val="32"/>
          <w:szCs w:val="32"/>
        </w:rPr>
        <w:t>.doc" rel="alternate" download="459915-</w:t>
      </w:r>
      <w:r>
        <w:rPr>
          <w:sz w:val="32"/>
          <w:szCs w:val="32"/>
        </w:rPr>
        <w:t>师叔个个不斯文的小说古代风情下的豪门隐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