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我心随风轻舞追逐那一抹夏天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如同温柔的女神，轻轻地洒落在大地上。她用绚烂的色彩点缀着这片土地，让每一寸土地都变得生机勃勃。正是在这样的日子里，我遇见了那只鹿笔。</w:t>
      </w:r>
      <w:r>
        <w:rPr>
          <w:sz w:val="32"/>
          <w:szCs w:val="32"/>
        </w:rPr>
        <w:t>&lt;/p&gt;&lt;p&gt;&lt;img src="/static-img/Tw17D7fMGDywSCShuVO4pOjjse6mbd1QG-HWLvs1jYSj6hgZ5WIB_e2e1x7N0uDL.jpg"&gt;&lt;/p&gt;&lt;p&gt;</w:t>
      </w:r>
      <w:r>
        <w:rPr>
          <w:sz w:val="32"/>
          <w:szCs w:val="32"/>
        </w:rPr>
        <w:t>我心随风轻舞，追逐那一抹夏天的悠然自得。我穿过了郁郁葱葱的小路，来到了一个宁静的小湖边。湖水清澈见底，反射出周围山峦的倒影。这里是鹿笔的地方，是画家们常来的灵感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风吹过，我看到了一只鹿笔，它正静静地躺在一块岩石上。那双眼睛仿佛看透了世间万物，却又充满了一种淡定的美丽。我走近了，那只鹿笔没有逃跑，它似乎也被我的心情所吸引。</w:t>
      </w:r>
      <w:r>
        <w:rPr>
          <w:sz w:val="32"/>
          <w:szCs w:val="32"/>
        </w:rPr>
        <w:t>&lt;/p&gt;&lt;p&gt;&lt;img src="/static-img/Wz3S4XfURyG37NnlejN7cujjse6mbd1QG-HWLvs1jYRlkkfSqSiZEtEmLiiCwkdaUzF9FgwhBlMXTrXavjjchoeg0EEapPaOwrocB_k2lByU6lD7YARjcSxNROVgQXNYQEvsNY3y7TD2L1S48mAQP742f-3CLplisEIbfd0nwdPVjqjsi5_q19Z3j_TxzdGh.jpg"&gt;&lt;/p&gt;&lt;p&gt;</w:t>
      </w:r>
      <w:r>
        <w:rPr>
          <w:sz w:val="32"/>
          <w:szCs w:val="32"/>
        </w:rPr>
        <w:t>我知道，这是一次特殊的邂逅。我拿起它，用最温柔的手法开始描绘。这不是普通的一次画作，而是一次与自然对话，一次与自己内心深处的声音对话。我让自己的手触摸大自然，让自己的心灵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流转，我们一起沉醉在这份宁静中。那只鹿笔，不再只是一个工具，它成为了连接我和大自然之间的一根桥梁。而我，也从中找到了真正意义上的自由和快乐——那种不受外界干扰，只有自己和自然之间交流的感觉。</w:t>
      </w:r>
      <w:r>
        <w:rPr>
          <w:sz w:val="32"/>
          <w:szCs w:val="32"/>
        </w:rPr>
        <w:t>&lt;/p&gt;&lt;p&gt;&lt;img src="/static-img/bG28zzUm4p_yK5qcborIlejjse6mbd1QG-HWLvs1jYRlkkfSqSiZEtEmLiiCwkdaUzF9FgwhBlMXTrXavjjchoeg0EEapPaOwrocB_k2lByU6lD7YARjcSxNROVgQXNYQEvsNY3y7TD2L1S48mAQP742f-3CLplisEIbfd0nwdPVjqjsi5_q19Z3j_TxzdGh.jpg"&gt;&lt;/p&gt;&lt;p&gt;</w:t>
      </w:r>
      <w:r>
        <w:rPr>
          <w:sz w:val="32"/>
          <w:szCs w:val="32"/>
        </w:rPr>
        <w:t>就在这个时候，我明白了“温柔引诱夏日鹿笔”的真谛。这不仅仅是一个简单的话题，更是对于生活本身的一个思考。在这个世界上，每个人都是独特且重要的一部分，就像那只无言但又富有诗意的情感传递者一样，无论你走到哪里，都能找到属于你的空间去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站在山林间，看着那些小溪、树木、鸟鸣时，请记得，即使是最平凡的事物，也可能蕴含着我们所需要的情感共鸣。而要找到这一切，你并不需要太多技巧，只需保持一种开放的心态，以及足够的耐心去观察和体会吧！</w:t>
      </w:r>
      <w:r>
        <w:rPr>
          <w:sz w:val="32"/>
          <w:szCs w:val="32"/>
        </w:rPr>
        <w:t>&lt;/p&gt;&lt;p&gt;&lt;img src="/static-img/x-xBOgt-lehmfwaQtxGhFujjse6mbd1QG-HWLvs1jYRlkkfSqSiZEtEmLiiCwkdaUzF9FgwhBlMXTrXavjjchoeg0EEapPaOwrocB_k2lByU6lD7YARjcSxNROVgQXNYQEvsNY3y7TD2L1S48mAQP742f-3CLplisEIbfd0nwdPVjqjsi5_q19Z3j_TxzdGh.jpg"&gt;&lt;/p&gt;&lt;p&gt;</w:t>
      </w:r>
      <w:r>
        <w:rPr>
          <w:sz w:val="32"/>
          <w:szCs w:val="32"/>
        </w:rPr>
        <w:t>最后，当夕阳西下，将一切染成了金色的时分，我把那只鹿笔放回原位，没有任何道别，因为我们都知道，在接下来的日子里，无论何时何地，我们都会相遇，又将继续我们的故事。</w:t>
      </w:r>
      <w:r>
        <w:rPr>
          <w:sz w:val="32"/>
          <w:szCs w:val="32"/>
        </w:rPr>
        <w:t>&lt;/p&gt;&lt;p&gt;&lt;a href = "/doc/459899-</w:t>
      </w:r>
      <w:r>
        <w:rPr>
          <w:sz w:val="32"/>
          <w:szCs w:val="32"/>
        </w:rPr>
        <w:t>温柔引诱夏日鹿笔我心随风轻舞追逐那一抹夏天的悠然自得</w:t>
      </w:r>
      <w:r>
        <w:rPr>
          <w:sz w:val="32"/>
          <w:szCs w:val="32"/>
        </w:rPr>
        <w:t>.doc" rel="alternate" download="459899-</w:t>
      </w:r>
      <w:r>
        <w:rPr>
          <w:sz w:val="32"/>
          <w:szCs w:val="32"/>
        </w:rPr>
        <w:t>温柔引诱夏日鹿笔我心随风轻舞追逐那一抹夏天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