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车行揭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孩的免费车载网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互联网已经渗透到我们生活的方方面面。无论是工作、学习还是娱乐，网络都成为了不可或缺的一部分。而对于那些热衷于驾驶和汽车文化的人来说，一款名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的免费网站简直是他们的福音。</w:t>
      </w:r>
      <w:r>
        <w:rPr>
          <w:sz w:val="32"/>
          <w:szCs w:val="32"/>
        </w:rPr>
        <w:t>&lt;/p&gt;&lt;p&gt;&lt;img src="/static-img/7CFaI1bJsnw2W2bG2s7ew3UXw3HszoE5SSspojGODnvTn95se857mUxLkCTYoL2T.jpg"&gt;&lt;/p&gt;&lt;p&gt;1. RH</w:t>
      </w:r>
      <w:r>
        <w:rPr>
          <w:sz w:val="32"/>
          <w:szCs w:val="32"/>
        </w:rPr>
        <w:t>男男车车：一个专属社区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是一个由汽车爱好者们共同维护的小型论坛，它旨在为所有对汽车充满热情的人提供一个交流平台。这里不仅有最新的汽车资讯，还有大量的图片分享，让每一位会员都能尽情享受自己的爱好。</w:t>
      </w:r>
      <w:r>
        <w:rPr>
          <w:sz w:val="32"/>
          <w:szCs w:val="32"/>
        </w:rPr>
        <w:t xml:space="preserve">&lt;/p&gt;&lt;p&gt;&lt;img src="/static-img/MK_c7xD_ZL8sN0tuWgEpLHUXw3HszoE5SSspojGODnv8mDqDRMJaj6vcMCXadzADvHOUiM6CfQA7E42yj0qi1Q0WsBOzj1o1Pt1y4WlUFwJRGlekc9B205t1ymSCtUIHiiUknn9pxeuTfWR41VI5kon8jGl2E3yLtCrka3pblkttBvBSIHMfc3GT65f23S65gZfXJFWzvaGhl1WDX3OCiA.jpg"&gt;&lt;/p&gt;&lt;p&gt;2. </w:t>
      </w:r>
      <w:r>
        <w:rPr>
          <w:sz w:val="32"/>
          <w:szCs w:val="32"/>
        </w:rPr>
        <w:t>车载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网站上的资源非常丰富，从各种各样的汽车手册到详细的维修教程，再到最新最全面的购车指南，都可以在这里找到。无论你是刚入行的小白还是经验丰富的大咖，这里总有一些宝贵信息等着你去挖掘。</w:t>
      </w:r>
      <w:r>
        <w:rPr>
          <w:sz w:val="32"/>
          <w:szCs w:val="32"/>
        </w:rPr>
        <w:t xml:space="preserve">&lt;/p&gt;&lt;p&gt;&lt;img src="/static-img/bZkcHa02a3hRvJk1PkeWMHUXw3HszoE5SSspojGODnv8mDqDRMJaj6vcMCXadzADvHOUiM6CfQA7E42yj0qi1Q0WsBOzj1o1Pt1y4WlUFwJRGlekc9B205t1ymSCtUIHiiUknn9pxeuTfWR41VI5kon8jGl2E3yLtCrka3pblkttBvBSIHMfc3GT65f23S65gZfXJFWzvaGhl1WDX3OCiA.jpg"&gt;&lt;/p&gt;&lt;p&gt;3. </w:t>
      </w:r>
      <w:r>
        <w:rPr>
          <w:sz w:val="32"/>
          <w:szCs w:val="32"/>
        </w:rPr>
        <w:t>免费使用，不限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付费服务不同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完全免费。这意味着，无论你的时间多短，你都可以随时访问这些资料，获取所需信息。不管是在通勤途中还是业余时间，只要有网，就能让你的知识水平不断提升。</w:t>
      </w:r>
      <w:r>
        <w:rPr>
          <w:sz w:val="32"/>
          <w:szCs w:val="32"/>
        </w:rPr>
        <w:t xml:space="preserve">&lt;/p&gt;&lt;p&gt;&lt;img src="/static-img/fkUOJtOoiiq8NwazaCphQ3UXw3HszoE5SSspojGODnv8mDqDRMJaj6vcMCXadzADvHOUiM6CfQA7E42yj0qi1Q0WsBOzj1o1Pt1y4WlUFwJRGlekc9B205t1ymSCtUIHiiUknn9pxeuTfWR41VI5kon8jGl2E3yLtCrka3pblkttBvBSIHMfc3GT65f23S65gZfXJFWzvaGhl1WDX3OCiA.jpg"&gt;&lt;/p&gt;&lt;p&gt;4. 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最独特的地方——它构建了一个活跃的社区环境。在这里，你不仅能够获取知识，还能够和其他成员进行深入交流。你可以提出问题，也可以分享你的经验，每个人都是平等且尊重的伙伴。</w:t>
      </w:r>
      <w:r>
        <w:rPr>
          <w:sz w:val="32"/>
          <w:szCs w:val="32"/>
        </w:rPr>
        <w:t xml:space="preserve">&lt;/p&gt;&lt;p&gt;&lt;img src="/static-img/NgJTHh0QlHzKXf_XDoHBS3UXw3HszoE5SSspojGODnv8mDqDRMJaj6vcMCXadzADvHOUiM6CfQA7E42yj0qi1Q0WsBOzj1o1Pt1y4WlUFwJRGlekc9B205t1ymSCtUIHiiUknn9pxeuTfWR41VI5kon8jGl2E3yLtCrka3pblkttBvBSIHMfc3GT65f23S65gZfXJFWzvaGhl1WDX3OCiA.jpg"&gt;&lt;/p&gt;&lt;p&gt;5. 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免费服务，“</w:t>
      </w:r>
      <w:r>
        <w:rPr>
          <w:sz w:val="32"/>
          <w:szCs w:val="32"/>
        </w:rPr>
        <w:t>RHmale car”</w:t>
      </w:r>
      <w:r>
        <w:rPr>
          <w:sz w:val="32"/>
          <w:szCs w:val="32"/>
        </w:rPr>
        <w:t>始终保持着极高标准来保护用户数据安全。其系统设计得非常完善，确保了所有用户信息不会被泄露，并且数据传输过程中的安全性也是最高级别保障措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RH male car”</w:t>
      </w:r>
      <w:r>
        <w:rPr>
          <w:sz w:val="32"/>
          <w:szCs w:val="32"/>
        </w:rPr>
        <w:t>的名字听起来有些奇怪，但实际上，它背后隐藏的是一场关于爱好者的盛宴。一旦涉足这个世界，你将发现自己沉浸其中无法自拔，而那份快乐则是任何金钱也买不到的情感体验。此外，由于其免费特性，使得更多人能够参与进来，从而形成了一种良性的共生关系——即使不是专业人士，也能通过这样的平台了解更多相关知识，从而促进整个社会对汽车文化更好的理解和发展。</w:t>
      </w:r>
      <w:r>
        <w:rPr>
          <w:sz w:val="32"/>
          <w:szCs w:val="32"/>
        </w:rPr>
        <w:t>&lt;/p&gt;&lt;p&gt;&lt;a href = "/doc/459551-</w:t>
      </w:r>
      <w:r>
        <w:rPr>
          <w:sz w:val="32"/>
          <w:szCs w:val="32"/>
        </w:rPr>
        <w:t>男儿车行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免费车载网站世界</w:t>
      </w:r>
      <w:r>
        <w:rPr>
          <w:sz w:val="32"/>
          <w:szCs w:val="32"/>
        </w:rPr>
        <w:t>.doc" rel="alternate" download="459551-</w:t>
      </w:r>
      <w:r>
        <w:rPr>
          <w:sz w:val="32"/>
          <w:szCs w:val="32"/>
        </w:rPr>
        <w:t>男儿车行揭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孩的免费车载网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