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文章标题在落地玻璃窗下城市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下，城市的呼唤</w:t>
      </w:r>
      <w:r>
        <w:rPr>
          <w:sz w:val="32"/>
          <w:szCs w:val="32"/>
        </w:rPr>
        <w:t>&lt;/p&gt;&lt;p&gt;&lt;img src="/static-img/sszawb89ScD_qNe3iRJ820yQV6aiZC6kl8wTf_KQ9Z4.jpe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，不仅是现代建筑中的一种设计理念，更是一种生活方式。它将室内与外界紧密相连，让居住者仿佛置身于城市的怀抱之中。在这扇透明的屏障后，我们可以看到四季更迭、日夜交替，也能感受到城市的喧嚣与活力。</w:t>
      </w:r>
      <w:r>
        <w:rPr>
          <w:sz w:val="32"/>
          <w:szCs w:val="32"/>
        </w:rPr>
        <w:t>&lt;/p&gt;&lt;p&gt;&lt;img src="/static-img/7WyRnproeErNovxK--aJ9EyQV6aiZC6kl8wTf_KQ9Z4.jpeg"&gt;&lt;/p&gt;&lt;p&gt;</w:t>
      </w:r>
      <w:r>
        <w:rPr>
          <w:sz w:val="32"/>
          <w:szCs w:val="32"/>
        </w:rPr>
        <w:t>例如，在纽约的一个高档公寓里，一位富有的商人坐在他的书房里，用一面巨大的落地玻璃窗望向曼哈顿繁忙街道。他的视线穿越了那座被誉为“世界之最”的摩天大楼群，最终停留在中央公园那片宁静绿意盎然的地方。他心想，这不仅是一个观景点，更是他工作和生活之间无形连接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伦敦的一个现代化写字楼里，一位年轻设计师坐在她的办公桌前，她可以通过落地玻璃窗欣赏到泰晤士河对岸古老的大教堂。这让她时刻保持灵感和创新的火花，即使是在忙碌的工作日也能找到片刻放松。</w:t>
      </w:r>
      <w:r>
        <w:rPr>
          <w:sz w:val="32"/>
          <w:szCs w:val="32"/>
        </w:rPr>
        <w:t>&lt;/p&gt;&lt;p&gt;&lt;img src="/static-img/LAZKXDdUXv8DVDPF075QskyQV6aiZC6kl8wTf_KQ9Z4.jpg"&gt;&lt;/p&gt;&lt;p&gt;</w:t>
      </w:r>
      <w:r>
        <w:rPr>
          <w:sz w:val="32"/>
          <w:szCs w:val="32"/>
        </w:rPr>
        <w:t>这些都只是简单的事实描述，但它们蕴含着一种深层次的情感和哲学思考。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处，我们不是单纯看着外面的风景，而是在看自己的内心。我们看到的是一个永恒变化却又不变的世界，以及那个不断追求完美但又渴望平衡的人类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时代，人们对于空间利用上的要求变得越来越高。而技术进步让这种需求得到了满足——如今，无论你身处何方，都能够拥有那些曾经只能梦想拥有的视野。因此，“在落地玻璃窗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为了一个新时代人类寻找自我与世界共鸣的一种方式，它承载着我们的梦想，也反映出我们对美好生活追求的心声。</w:t>
      </w:r>
      <w:r>
        <w:rPr>
          <w:sz w:val="32"/>
          <w:szCs w:val="32"/>
        </w:rPr>
        <w:t>&lt;/p&gt;&lt;p&gt;&lt;img src="/static-img/8ABASw7Rh8rzAn0qcYOS0kyQV6aiZC6kl8wTf_KQ9Z4.jpg"&gt;&lt;/p&gt;&lt;p&gt;&lt;a href = "/doc/4593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在落地玻璃窗下城市的呼唤</w:t>
      </w:r>
      <w:r>
        <w:rPr>
          <w:sz w:val="32"/>
          <w:szCs w:val="32"/>
        </w:rPr>
        <w:t>.doc" rel="alternate" download="4593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文章标题在落地玻璃窗下城市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