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有他的孩子家庭伦理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伦理难题</w:t>
      </w:r>
      <w:r>
        <w:rPr>
          <w:sz w:val="32"/>
          <w:szCs w:val="32"/>
        </w:rPr>
        <w:t>&lt;/p&gt;&lt;p&gt;&lt;img src="/static-img/qxOGb6sSkSQRhiYicWWrVlYohHTLgmQefYb31C-mLObyyyTImr7YGYCD_Yv0KZeU.jpg"&gt;&lt;/p&gt;&lt;p&gt;</w:t>
      </w:r>
      <w:r>
        <w:rPr>
          <w:sz w:val="32"/>
          <w:szCs w:val="32"/>
        </w:rPr>
        <w:t>他们怎么能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父母总是希望自己的孩子能够健康成长。但有时候，某些情况会让人感到困惑和愤怒。比如说，有一个男人，他的肚子里居然有他的孩子。这不是什么常见的事情，但它确实发生了，而且这样的案例越来越多。</w:t>
      </w:r>
      <w:r>
        <w:rPr>
          <w:sz w:val="32"/>
          <w:szCs w:val="32"/>
        </w:rPr>
        <w:t>&lt;/p&gt;&lt;p&gt;&lt;img src="/static-img/Cbx-00uoSPWJwEomGIbrTFYohHTLgmQefYb31C-mLObyyyTImr7YGYCD_Yv0KZeU.jpg"&gt;&lt;/p&gt;&lt;p&gt;</w:t>
      </w:r>
      <w:r>
        <w:rPr>
          <w:sz w:val="32"/>
          <w:szCs w:val="32"/>
        </w:rPr>
        <w:t>这个问题背后隐藏着深刻的社会问题。首先，我们需要认识到，这种现象通常与同性恋伴侣之间试图通过自然方式生育相关。在一些国家或地区，对同性婚姻持开放态度，这使得这种尝试成为可能。不过，这并不意味着所有同性伴侣都会选择这条路，而是一小部分人出于各种原因（包括对传统生育方式的追求、对生物学父亲身份的渴望等）才会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非法化它们？</w:t>
      </w:r>
      <w:r>
        <w:rPr>
          <w:sz w:val="32"/>
          <w:szCs w:val="32"/>
        </w:rPr>
        <w:t>&lt;/p&gt;&lt;p&gt;&lt;img src="/static-img/NYTLg4RXSFcWEatHeZZT3lYohHTLgmQefYb31C-mLObyyyTImr7YGYCD_Yv0KZeU.jpg"&gt;&lt;/p&gt;&lt;p&gt;</w:t>
      </w:r>
      <w:r>
        <w:rPr>
          <w:sz w:val="32"/>
          <w:szCs w:val="32"/>
        </w:rPr>
        <w:t>尽管有些人认为这种行为是不道德或不自然，但法律是否应该介入是一个复杂的问题。一些支持者认为，如果双方都是成年且完全同意，那么他们应该享有私生活的隐私权利，不应受到不必要的干扰。而反对者则担心这种行为可能带来一系列伦理和医学上的问题，比如关于“谁是父亲”的认定、遗传疾病风险以及未来的法律和社会影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些情形？</w:t>
      </w:r>
      <w:r>
        <w:rPr>
          <w:sz w:val="32"/>
          <w:szCs w:val="32"/>
        </w:rPr>
        <w:t>&lt;/p&gt;&lt;p&gt;&lt;img src="/static-img/WQqy0tY21V2QLaR1ZvMfRVYohHTLgmQefYb31C-mLObyyyTImr7YGYCD_Yv0KZeU.jpg"&gt;&lt;/p&gt;&lt;p&gt;</w:t>
      </w:r>
      <w:r>
        <w:rPr>
          <w:sz w:val="32"/>
          <w:szCs w:val="32"/>
        </w:rPr>
        <w:t>面对这一挑战，各国政府必须制定合适的人口政策，并提供公正而明确的情绪支持。此外，对于那些寻求非传统生育途径的人们来说，他们需要从专业医师那里得到正确指导，以便减少潜在风险并提高成功率。此外，还需要建立强大的医疗监管体系，以确保所有涉及到的治疗过程都符合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儿童来说有什么影响？</w:t>
      </w:r>
      <w:r>
        <w:rPr>
          <w:sz w:val="32"/>
          <w:szCs w:val="32"/>
        </w:rPr>
        <w:t>&lt;/p&gt;&lt;p&gt;&lt;img src="/static-img/P7HUDAEPd5JqPtnzDHFfaFYohHTLgmQefYb31C-mLObyyyTImr7YGYCD_Yv0KZeU.jpg"&gt;&lt;/p&gt;&lt;p&gt;</w:t>
      </w:r>
      <w:r>
        <w:rPr>
          <w:sz w:val="32"/>
          <w:szCs w:val="32"/>
        </w:rPr>
        <w:t>对于参与此类活动所生的孩子，其未来将面临许多独特的心理和社会挑战。他们可能需要处理来自周围人的异样的眼光，以及潜在的心理压力。如果没有足够的心理支持，他们可能会感到孤立无援，从而影响其自尊心甚至心理健康。因此，在任何决策中，都应当首先考虑这些未来的生命及其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程度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不同类型关系尤其是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状况的理解正在不断增进。不幸的是，即使是在更加宽容的地方，人们仍然存在偏见和歧视。这就要求我们继续教育公众，让更多的人意识到每个个人都值得被爱与尊重，无论他们如何构建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看待这个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混蛋肚子里有他的孩子，是一种特殊的情况，它触动了我们关于亲密关系、责任感以及人类价值观的一切讨论。在探索这一主题时，我们必须保持开放态度，同时也要维护我们的核心价值：平等、尊严与关爱。在未来的世界里，或许最重要的是学会接纳一切形式的人际关系，因为每个故事都值得被听见并被理解。</w:t>
      </w:r>
      <w:r>
        <w:rPr>
          <w:sz w:val="32"/>
          <w:szCs w:val="32"/>
        </w:rPr>
        <w:t>&lt;/p&gt;&lt;p&gt;&lt;a href = "/doc/459021-</w:t>
      </w:r>
      <w:r>
        <w:rPr>
          <w:sz w:val="32"/>
          <w:szCs w:val="32"/>
        </w:rPr>
        <w:t>那个混蛋肚子里有他的孩子家庭伦理难题</w:t>
      </w:r>
      <w:r>
        <w:rPr>
          <w:sz w:val="32"/>
          <w:szCs w:val="32"/>
        </w:rPr>
        <w:t>.doc" rel="alternate" download="459021-</w:t>
      </w:r>
      <w:r>
        <w:rPr>
          <w:sz w:val="32"/>
          <w:szCs w:val="32"/>
        </w:rPr>
        <w:t>那个混蛋肚子里有他的孩子家庭伦理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