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奇幻世界的赵青蔓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中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</w:t>
      </w:r>
      <w:r>
        <w:rPr>
          <w:sz w:val="32"/>
          <w:szCs w:val="32"/>
        </w:rPr>
        <w:t>npn”</w:t>
      </w:r>
      <w:r>
        <w:rPr>
          <w:sz w:val="32"/>
          <w:szCs w:val="32"/>
        </w:rPr>
        <w:t>的神秘世界里，赵青蔓是一个传奇的角色扮演系统中的角色。这个世界由无数个小型服务器组成，每个服务器都有着独特的设定和故事线，但它们之间却又紧密相连，就像一张复杂的网一样。</w:t>
      </w:r>
      <w:r>
        <w:rPr>
          <w:sz w:val="32"/>
          <w:szCs w:val="32"/>
        </w:rPr>
        <w:t>&lt;/p&gt;&lt;p&gt;&lt;img src="/static-img/y0AFt5Snt6kWsvdYzoGfB1YohHTLgmQefYb31C-mLObyyyTImr7YGYCD_Yv0KZeU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最初只是一个普通的玩家，在一个名为“剑与魔法”的小型服务器上游走。他穿梭于虚构的大陆之中，一边探索未知，一边与其他玩家合作或竞争。然而，他很快就发现了这个世界背后的奥秘：每一次死亡，都意味着可以选择不同的路径，甚至可以改变整个游戏的结果。</w:t>
      </w:r>
      <w:r>
        <w:rPr>
          <w:sz w:val="32"/>
          <w:szCs w:val="32"/>
        </w:rPr>
        <w:t>&lt;/p&gt;&lt;p&gt;&lt;img src="/static-img/_Tk75i8lMsiWCAr1cCSD7FYohHTLgmQefYb31C-mLObyyyTImr7YGYCD_Yv0KZeU.jpg"&gt;&lt;/p&gt;&lt;p&gt;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中，角色的发展是非常重要的一部分。赵青蔓通过不断地完成任务、收集经验值和升级他的技能，不断地提升自己的实力。这不仅仅是一场单纯的战斗，而是一场全方位的心智和身体上的挑战。他必须学会如何有效利用他的能力，以及如何在团队中发挥作用，这些都是成功成为一名顶尖玩家的关键。</w:t>
      </w:r>
      <w:r>
        <w:rPr>
          <w:sz w:val="32"/>
          <w:szCs w:val="32"/>
        </w:rPr>
        <w:t>&lt;/p&gt;&lt;p&gt;&lt;img src="/static-img/xKirOoJz1_t3fFM5lHPDVFYohHTLgmQefYb31C-mLObyyyTImr7YGYCD_Yv0KZeU.png"&gt;&lt;/p&gt;&lt;p&gt;</w:t>
      </w:r>
      <w:r>
        <w:rPr>
          <w:sz w:val="32"/>
          <w:szCs w:val="32"/>
        </w:rPr>
        <w:t>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之外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也提供了丰富多彩的人际交往空间。在这里，赵青蔓结识了来自不同背景和文化的人们，他们共同分享彼此的经验，对彼此产生深刻影响。这不仅是对知识和技巧的一种学习，更是一种情感上的成长过程。</w:t>
      </w:r>
      <w:r>
        <w:rPr>
          <w:sz w:val="32"/>
          <w:szCs w:val="32"/>
        </w:rPr>
        <w:t>&lt;/p&gt;&lt;p&gt;&lt;img src="/static-img/D_f7c7VEWCgE3Z3tFgvffVYohHTLgmQefYb31C-mLObyyyTImr7YGYCD_Yv0KZeU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赵青蔓开始参与到服务器内外的事务中去。他协助管理者解决问题，比如维护公平竞争环境、制定新的规则以及组织活动等。此举不仅加强了他作为一个社区成员的地位，也促进了社区内部更加紧密的人际关系。</w:t>
      </w:r>
      <w:r>
        <w:rPr>
          <w:sz w:val="32"/>
          <w:szCs w:val="32"/>
        </w:rPr>
        <w:t>&lt;/p&gt;&lt;p&gt;&lt;img src="/static-img/BKIt_y2QinlbcTLODs5A9FYohHTLgmQefYb31C-mLObyyyTImr7YGYCD_Yv0KZeU.jpg"&gt;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绩，但</w:t>
      </w:r>
      <w:r>
        <w:rPr>
          <w:sz w:val="32"/>
          <w:szCs w:val="32"/>
        </w:rPr>
        <w:t>Zhao Qingman</w:t>
      </w:r>
      <w:r>
        <w:rPr>
          <w:sz w:val="32"/>
          <w:szCs w:val="32"/>
        </w:rPr>
        <w:t>并没有停止追求更高目标。在他看来，每一次失败都是通向成功道路上的宝贵经历。他决定踏上更大的冒险旅程，即跨越不同的服务器，以寻找更多未知领域，并将自己所学应用到这些新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Zhao Qingman </w:t>
      </w:r>
      <w:r>
        <w:rPr>
          <w:sz w:val="32"/>
          <w:szCs w:val="32"/>
        </w:rPr>
        <w:t xml:space="preserve">的故事告诉我们，无论是在现实生活还是虚拟游戏环境中，只要保持好奇心、勇气和坚持，我们都能实现自我价值最大化，并且对周围的人产生积极影响。通过 </w:t>
      </w:r>
      <w:r>
        <w:rPr>
          <w:sz w:val="32"/>
          <w:szCs w:val="32"/>
        </w:rPr>
        <w:t xml:space="preserve">npn </w:t>
      </w:r>
      <w:r>
        <w:rPr>
          <w:sz w:val="32"/>
          <w:szCs w:val="32"/>
        </w:rPr>
        <w:t>这样的角色扮演系统，我们能够体验到一种前所未有的自由，同时也能够锻炼出真正属于自己的精神力量。</w:t>
      </w:r>
      <w:r>
        <w:rPr>
          <w:sz w:val="32"/>
          <w:szCs w:val="32"/>
        </w:rPr>
        <w:t>&lt;/p&gt;&lt;p&gt;&lt;a href = "/doc/458836-</w:t>
      </w:r>
      <w:r>
        <w:rPr>
          <w:sz w:val="32"/>
          <w:szCs w:val="32"/>
        </w:rPr>
        <w:t>穿越奇幻世界的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冒险之旅</w:t>
      </w:r>
      <w:r>
        <w:rPr>
          <w:sz w:val="32"/>
          <w:szCs w:val="32"/>
        </w:rPr>
        <w:t>.doc" rel="alternate" download="458836-</w:t>
      </w:r>
      <w:r>
        <w:rPr>
          <w:sz w:val="32"/>
          <w:szCs w:val="32"/>
        </w:rPr>
        <w:t>穿越奇幻世界的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中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