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哀家探索家庭离散与复合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哀家：探索家庭离散与复合的边界</w:t>
      </w:r>
      <w:r>
        <w:rPr>
          <w:sz w:val="32"/>
          <w:szCs w:val="32"/>
        </w:rPr>
        <w:t>&lt;/p&gt;&lt;p&gt;&lt;img src="/static-img/2fp54O6WbmQhF3-h57yS30yQV6aiZC6kl8wTf_KQ9Z4.jpg"&gt;&lt;/p&gt;&lt;p&gt;</w:t>
      </w:r>
      <w:r>
        <w:rPr>
          <w:sz w:val="32"/>
          <w:szCs w:val="32"/>
        </w:rPr>
        <w:t>在现代社会，家庭结构的变化无处不在。哀家有了，即使是最坚固的家庭也可能因为种种原因而分崩离析。然而，随着时间的推移，一些家庭成员或许会重新找到彼此，并尝试重建曾经美好的关系。这一过程充满了复杂性和挑战，我们将从以下几个方面来探讨哀家的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的断裂与重连</w:t>
      </w:r>
      <w:r>
        <w:rPr>
          <w:sz w:val="32"/>
          <w:szCs w:val="32"/>
        </w:rPr>
        <w:t>&lt;/p&gt;&lt;p&gt;&lt;img src="/static-img/2YpR3awcABxtnM6jutveCEyQV6aiZC6kl8wTf_KQ9Z4.jpg"&gt;&lt;/p&gt;&lt;p&gt;</w:t>
      </w:r>
      <w:r>
        <w:rPr>
          <w:sz w:val="32"/>
          <w:szCs w:val="32"/>
        </w:rPr>
        <w:t>哀家有了之后，原有的情感联系可能因为时间、距离或者其他外部因素而逐渐淡化。但当一些成员意识到自己对家族遗产、共同记忆以及未来的承诺时，他们开始努力挽回这段关系。通过沟通和理解，这些破碎的情感纽带可以被修补，从而促进家庭成员之间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依赖与独立</w:t>
      </w:r>
      <w:r>
        <w:rPr>
          <w:sz w:val="32"/>
          <w:szCs w:val="32"/>
        </w:rPr>
        <w:t>&lt;/p&gt;&lt;p&gt;&lt;img src="/static-img/hLyd2ILm1mxtffJQA6EcbkyQV6aiZC6kl8wTf_KQ9Z4.jpg"&gt;&lt;/p&gt;&lt;p&gt;</w:t>
      </w:r>
      <w:r>
        <w:rPr>
          <w:sz w:val="32"/>
          <w:szCs w:val="32"/>
        </w:rPr>
        <w:t>经济压力往往是导致家族分裂的一个重要因素。当某个家庭成员过于依赖其他人的经济支持时，这种动态可能加剧矛盾。而当他们学会独立并且能够为自己的生活负责时，这样的依赖性减少，有助于建立更加平等和健康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的冲突</w:t>
      </w:r>
      <w:r>
        <w:rPr>
          <w:sz w:val="32"/>
          <w:szCs w:val="32"/>
        </w:rPr>
        <w:t>&lt;/p&gt;&lt;p&gt;&lt;img src="/static-img/Yt1rgydQq8Es0UaGzDuVFkyQV6aiZC6kl8wTf_KQ9Z4.png"&gt;&lt;/p&gt;&lt;p&gt;</w:t>
      </w:r>
      <w:r>
        <w:rPr>
          <w:sz w:val="32"/>
          <w:szCs w:val="32"/>
        </w:rPr>
        <w:t>在多元文化背景下，不同人群间可能存在不同的价值观念。在处理这些差异时，如果没有妥善解决，将很容易导致误解甚至敌意，而对于寻求和谐再次团聚的人来说这是一个需要克服的心理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手段与心理辅导</w:t>
      </w:r>
      <w:r>
        <w:rPr>
          <w:sz w:val="32"/>
          <w:szCs w:val="32"/>
        </w:rPr>
        <w:t>&lt;/p&gt;&lt;p&gt;&lt;img src="/static-img/wI4_Fa6699YJANI6valnzEyQV6aiZC6kl8wTf_KQ9Z4.jpg"&gt;&lt;/p&gt;&lt;p&gt;</w:t>
      </w:r>
      <w:r>
        <w:rPr>
          <w:sz w:val="32"/>
          <w:szCs w:val="32"/>
        </w:rPr>
        <w:t>法律程序可以帮助解决诸如财产继承、子女抚养权等具体问题，但它无法完全填补心灵上的空缺。因此，在恢复亲情方面，专业的心理咨询服务扮演着不可或缺的一角，它能帮助人们更好地表达自己的感情，并学习如何有效地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工具与信息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提供了一系列工具，如视频聊天软件，让隔阂变得更加可逾越。不仅如此，它还能帮助人们分享信息，无论是在远方还是身边，都能保持相互了解，从而减少由于疏远所产生的心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中的支持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组织和慈善机构提供了一定的支持，可以作为哀家有了后寻找归属感的手段。它们为那些希望重新结盟但面临困难的人们提供资源，使得孤立的情况得到改善，为复合道路铺平了道路。</w:t>
      </w:r>
      <w:r>
        <w:rPr>
          <w:sz w:val="32"/>
          <w:szCs w:val="32"/>
        </w:rPr>
        <w:t>&lt;/p&gt;&lt;p&gt;&lt;a href = "/doc/457882-</w:t>
      </w:r>
      <w:r>
        <w:rPr>
          <w:sz w:val="32"/>
          <w:szCs w:val="32"/>
        </w:rPr>
        <w:t>哀家探索家庭离散与复合的边界</w:t>
      </w:r>
      <w:r>
        <w:rPr>
          <w:sz w:val="32"/>
          <w:szCs w:val="32"/>
        </w:rPr>
        <w:t>.doc" rel="alternate" download="457882-</w:t>
      </w:r>
      <w:r>
        <w:rPr>
          <w:sz w:val="32"/>
          <w:szCs w:val="32"/>
        </w:rPr>
        <w:t>哀家探索家庭离散与复合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