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后的诱惑被三个人轮流舔下班的异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的诱惑：被三个人轮流舔下班的异想世界</w:t>
      </w:r>
      <w:r>
        <w:rPr>
          <w:sz w:val="32"/>
          <w:szCs w:val="32"/>
        </w:rPr>
        <w:t>&lt;/p&gt;&lt;p&gt;&lt;img src="/static-img/CjXpiNB9EX8BnFZizjVLiH1-lzBzSIC9SMDLlYyJ1hRciI5yr1yDa3IL2A9ReySP.jpg"&gt;&lt;/p&gt;&lt;p&gt;</w:t>
      </w:r>
      <w:r>
        <w:rPr>
          <w:sz w:val="32"/>
          <w:szCs w:val="32"/>
        </w:rPr>
        <w:t>在一个阳光明媚的下午，城市的气息似乎更加浓郁。人们纷纷回到家中，准备享受那份疲惫带来的安宁。但是，在某个角落，有一个人正经历着一种前所未有的放松。</w:t>
      </w:r>
      <w:r>
        <w:rPr>
          <w:sz w:val="32"/>
          <w:szCs w:val="32"/>
        </w:rPr>
        <w:t>&lt;/p&gt;&lt;p&gt;</w:t>
      </w:r>
      <w:r>
        <w:rPr>
          <w:sz w:val="32"/>
          <w:szCs w:val="32"/>
        </w:rPr>
        <w:t>他是一个普通的上班族，每天早出晚归，却很少有人知道他的秘密。在这个充满压力的时代，他找到了一个让自己放松、释放压力的方式——被三个人轮流舔下班。</w:t>
      </w:r>
      <w:r>
        <w:rPr>
          <w:sz w:val="32"/>
          <w:szCs w:val="32"/>
        </w:rPr>
        <w:t>&lt;/p&gt;&lt;p&gt;&lt;img src="/static-img/fJXOIjA9Rfa7bIzPqbTkpH1-lzBzSIC9SMDLlYyJ1hRkVs9fD5B-jJI3PpofSCQRWMS5cJTLCMrV9PzbudTDlpfcDcnzBHB24K8-AT2n7xpwzzJP4Oj7t4vVR_KQ-FoO.jpg"&gt;&lt;/p&gt;&lt;p&gt;</w:t>
      </w:r>
      <w:r>
        <w:rPr>
          <w:sz w:val="32"/>
          <w:szCs w:val="32"/>
        </w:rPr>
        <w:t>传说中的故事</w:t>
      </w:r>
      <w:r>
        <w:rPr>
          <w:sz w:val="32"/>
          <w:szCs w:val="32"/>
        </w:rPr>
        <w:t>&lt;/p&gt;&lt;p&gt;</w:t>
      </w:r>
      <w:r>
        <w:rPr>
          <w:sz w:val="32"/>
          <w:szCs w:val="32"/>
        </w:rPr>
        <w:t>在古代，有一位国王为了寻求长生不老之术，不断地进行各种奇异仪式。他听闻了“被三人轮流舔足”的法术，这种法术能够使人体内精华充沛，身体健康强健。于是，他便尝试了这种方法，最终竟然真的得到了长寿。</w:t>
      </w:r>
      <w:r>
        <w:rPr>
          <w:sz w:val="32"/>
          <w:szCs w:val="32"/>
        </w:rPr>
        <w:t>&lt;/p&gt;&lt;p&gt;&lt;img src="/static-img/_PYRjOxizoygUwpHSK5XhX1-lzBzSIC9SMDLlYyJ1hRkVs9fD5B-jJI3PpofSCQRWMS5cJTLCMrV9PzbudTDlpfcDcnzBHB24K8-AT2n7xpwzzJP4Oj7t4vVR_KQ-FoO.jpg"&gt;&lt;/p&gt;&lt;p&gt;</w:t>
      </w:r>
      <w:r>
        <w:rPr>
          <w:sz w:val="32"/>
          <w:szCs w:val="32"/>
        </w:rPr>
        <w:t>现代生活中的应用</w:t>
      </w:r>
      <w:r>
        <w:rPr>
          <w:sz w:val="32"/>
          <w:szCs w:val="32"/>
        </w:rPr>
        <w:t>&lt;/p&gt;&lt;p&gt;</w:t>
      </w:r>
      <w:r>
        <w:rPr>
          <w:sz w:val="32"/>
          <w:szCs w:val="32"/>
        </w:rPr>
        <w:t>虽然我们无法通过这种方法实现真正意义上的长生，但是在现代社会中，被“舔”也是一种特殊的心理需求。它可以作为一种特殊形式的情感表达，也可能是对工作日累积下来疲劳的一种缓解方式。在这个故事里，我们看到主角如何将这种古老传说的元素融入到现代生活中，并从中学到了什么。</w:t>
      </w:r>
      <w:r>
        <w:rPr>
          <w:sz w:val="32"/>
          <w:szCs w:val="32"/>
        </w:rPr>
        <w:t>&lt;/p&gt;&lt;p&gt;&lt;img src="/static-img/i28qQaSNuedqsM_PrOaLB31-lzBzSIC9SMDLlYyJ1hRkVs9fD5B-jJI3PpofSCQRWMS5cJTLCMrV9PzbudTDlpfcDcnzBHB24K8-AT2n7xpwzzJP4Oj7t4vVR_KQ-FoO.jpg"&gt;&lt;/p&gt;&lt;p&gt;</w:t>
      </w:r>
      <w:r>
        <w:rPr>
          <w:sz w:val="32"/>
          <w:szCs w:val="32"/>
        </w:rPr>
        <w:t>心理层面的解读</w:t>
      </w:r>
      <w:r>
        <w:rPr>
          <w:sz w:val="32"/>
          <w:szCs w:val="32"/>
        </w:rPr>
        <w:t>&lt;/p&gt;&lt;p&gt;</w:t>
      </w:r>
      <w:r>
        <w:rPr>
          <w:sz w:val="32"/>
          <w:szCs w:val="32"/>
        </w:rPr>
        <w:t>对于很多人来说，“被舔”可能是一种非常敏感的话题，因为它涉及到性别、权力和接受等复杂的问题。在心理学上，这样的行为可能代表了一种极端形式的人际互动，它要求参与者有高度的信任和自我认知。这也许是为什么主角选择了这样一种独特方式来应对自己的工作压力，而不是选择更常见但可能不那么深刻的情绪宣泄手段。</w:t>
      </w:r>
      <w:r>
        <w:rPr>
          <w:sz w:val="32"/>
          <w:szCs w:val="32"/>
        </w:rPr>
        <w:t>&lt;/p&gt;&lt;p&gt;&lt;img src="/static-img/rkCqGghBk3mYGo95HKQmqH1-lzBzSIC9SMDLlYyJ1hRkVs9fD5B-jJI3PpofSCQRWMS5cJTLCMrV9PzbudTDlpfcDcnzBHB24K8-AT2n7xpwzzJP4Oj7t4vVR_KQ-FoO.jpg"&gt;&lt;/p&gt;&lt;p&gt;</w:t>
      </w:r>
      <w:r>
        <w:rPr>
          <w:sz w:val="32"/>
          <w:szCs w:val="32"/>
        </w:rPr>
        <w:t>社会与文化背景下的讨论</w:t>
      </w:r>
      <w:r>
        <w:rPr>
          <w:sz w:val="32"/>
          <w:szCs w:val="32"/>
        </w:rPr>
        <w:t>&lt;/p&gt;&lt;p&gt;</w:t>
      </w:r>
      <w:r>
        <w:rPr>
          <w:sz w:val="32"/>
          <w:szCs w:val="32"/>
        </w:rPr>
        <w:t>在不同的文化和社会环境中，对于这样的行为持有完全不同看法。一些地方或许会认为这是正常甚至优雅的事情，而另一些地方则可能会将其视为不道德或禁忌。而我们的主角，无疑是在挑战这些界限，将自己的私密空间公开给三个人的观察与参与。这背后隐藏着对边界设定和个人隐私问题的一次探索。</w:t>
      </w:r>
      <w:r>
        <w:rPr>
          <w:sz w:val="32"/>
          <w:szCs w:val="32"/>
        </w:rPr>
        <w:t>&lt;/p&gt;&lt;p&gt;</w:t>
      </w:r>
      <w:r>
        <w:rPr>
          <w:sz w:val="32"/>
          <w:szCs w:val="32"/>
        </w:rPr>
        <w:t>法律与伦理分析</w:t>
      </w:r>
      <w:r>
        <w:rPr>
          <w:sz w:val="32"/>
          <w:szCs w:val="32"/>
        </w:rPr>
        <w:t>&lt;/p&gt;&lt;p&gt;</w:t>
      </w:r>
      <w:r>
        <w:rPr>
          <w:sz w:val="32"/>
          <w:szCs w:val="32"/>
        </w:rPr>
        <w:t>在法律面前，“被三个人轮流舔下班”这件事显然存在争议。如果这一行为构成了性骚扰或者侵犯他人隐私，那么就应该受到法律制裁。但如果双方同意并且没有造成任何实际伤害，那么是否能找到合适的手段来允许这样的活动存在？这需要法律专家们进一步探讨，以确保每个人的权利得到保障，同时也不限制人们追求幸福的一些独特方式。</w:t>
      </w:r>
      <w:r>
        <w:rPr>
          <w:sz w:val="32"/>
          <w:szCs w:val="32"/>
        </w:rPr>
        <w:t>&lt;/p&gt;&lt;p&gt;</w:t>
      </w:r>
      <w:r>
        <w:rPr>
          <w:sz w:val="32"/>
          <w:szCs w:val="32"/>
        </w:rPr>
        <w:t>未来的可能性</w:t>
      </w:r>
      <w:r>
        <w:rPr>
          <w:sz w:val="32"/>
          <w:szCs w:val="32"/>
        </w:rPr>
        <w:t>&lt;/p&gt;&lt;p&gt;</w:t>
      </w:r>
      <w:r>
        <w:rPr>
          <w:sz w:val="32"/>
          <w:szCs w:val="32"/>
        </w:rPr>
        <w:t>随着社会观念不断进步，我们或许能够找到新的解决方案，使得所有的人都能自由地追求他们想要的快乐，而不会因为现有的规则而感到束缚。此时此刻，或许就在某个小巷子里，有一个勇敢的人正在打破旧框架，为未来开辟新道路。而我们，又何尝不能成为那个改变世界的小人物呢？</w:t>
      </w:r>
      <w:r>
        <w:rPr>
          <w:sz w:val="32"/>
          <w:szCs w:val="32"/>
        </w:rPr>
        <w:t>&lt;/p&gt;&lt;p&gt;</w:t>
      </w:r>
      <w:r>
        <w:rPr>
          <w:sz w:val="32"/>
          <w:szCs w:val="32"/>
        </w:rPr>
        <w:t>结语：重塑平衡点</w:t>
      </w:r>
      <w:r>
        <w:rPr>
          <w:sz w:val="32"/>
          <w:szCs w:val="32"/>
        </w:rPr>
        <w:t>&lt;/p&gt;&lt;p&gt;</w:t>
      </w:r>
      <w:r>
        <w:rPr>
          <w:sz w:val="32"/>
          <w:szCs w:val="32"/>
        </w:rPr>
        <w:t>最后，让我们再次回顾一下这个故事吧。它提醒我们，即使生活中的困境看似无解，但只要心存希望，一切都有转变的时候。当我们学会去接纳那些看似不可思议的事物时，也许就会发现原来一直就在眼前，却因偏见而难以触及。所以，让我们一起拥抱变化，用开放的心态去探索那些未知领域，看看又有什么惊喜等待着我们的脚步吧！</w:t>
      </w:r>
      <w:r>
        <w:rPr>
          <w:sz w:val="32"/>
          <w:szCs w:val="32"/>
        </w:rPr>
        <w:t>&lt;/p&gt;&lt;p&gt;&lt;a href = "/doc/457589-</w:t>
      </w:r>
      <w:r>
        <w:rPr>
          <w:sz w:val="32"/>
          <w:szCs w:val="32"/>
        </w:rPr>
        <w:t>午后的诱惑被三个人轮流舔下班的异想世界</w:t>
      </w:r>
      <w:r>
        <w:rPr>
          <w:sz w:val="32"/>
          <w:szCs w:val="32"/>
        </w:rPr>
        <w:t>.doc" rel="alternate" download="457589-</w:t>
      </w:r>
      <w:r>
        <w:rPr>
          <w:sz w:val="32"/>
          <w:szCs w:val="32"/>
        </w:rPr>
        <w:t>午后的诱惑被三个人轮流舔下班的异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