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木质书桌沉稳学府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？</w:t>
      </w:r>
      <w:r>
        <w:rPr>
          <w:sz w:val="32"/>
          <w:szCs w:val="32"/>
        </w:rPr>
        <w:t>&lt;/p&gt;&lt;p&gt;&lt;img src="/static-img/HwQAmSBeF9VJIOzxj0fDr1YohHTLgmQefYb31C-mLObyyyTImr7YGYCD_Yv0KZeU.jpg"&gt;&lt;/p&gt;&lt;p&gt;</w:t>
      </w:r>
      <w:r>
        <w:rPr>
          <w:sz w:val="32"/>
          <w:szCs w:val="32"/>
        </w:rPr>
        <w:t>在这个宁静的夜晚，我独自一人坐在硬邦邦的木质书桌上，周围是灯光柔和地洒落，空气中弥漫着书本和笔墨的香味。这样的场景，让人不禁思考：是什么让我们选择坐在这样一个地方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环境？</w:t>
      </w:r>
      <w:r>
        <w:rPr>
          <w:sz w:val="32"/>
          <w:szCs w:val="32"/>
        </w:rPr>
        <w:t>&lt;/p&gt;&lt;p&gt;&lt;img src="/static-img/7ZPb3HCoJl8HDCjOd2vgrlYohHTLgmQefYb31C-mLObyyyTImr7YGYCD_Yv0KZeU.jpg"&gt;&lt;/p&gt;&lt;p&gt;</w:t>
      </w:r>
      <w:r>
        <w:rPr>
          <w:sz w:val="32"/>
          <w:szCs w:val="32"/>
        </w:rPr>
        <w:t>我想，这种环境之所以吸引人，是因为它提供了一个安静、专注的空间。在这里，没有干扰，没有打扰，我们可以将全部注意力集中在学习上。这是一种简单而有效的情境设计，让我们的心灵能够放松下来，更加专注于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这种氛围？</w:t>
      </w:r>
      <w:r>
        <w:rPr>
          <w:sz w:val="32"/>
          <w:szCs w:val="32"/>
        </w:rPr>
        <w:t>&lt;/p&gt;&lt;p&gt;&lt;img src="/static-img/GLf3vttT56GPeOcKa5aRdFYohHTLgmQefYb31C-mLObyyyTImr7YGYCD_Yv0KZeU.jpg"&gt;&lt;/p&gt;&lt;p&gt;</w:t>
      </w:r>
      <w:r>
        <w:rPr>
          <w:sz w:val="32"/>
          <w:szCs w:val="32"/>
        </w:rPr>
        <w:t>要营造出这样的氛围并不困难，只需要一些小小的心思就可以了。首先，要确保环境清洁整洁，这样才能帮助我们保持良好的心态。其次，可以通过调整灯光，使得光线温暖而柔和，从而减少视觉疲劳。此外，还可以使用一些舒适的小物件，比如一只温暖的手套或一杯热茶，它们都能为我们的学习带来额外的一丝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环境对学习有哪些好处？</w:t>
      </w:r>
      <w:r>
        <w:rPr>
          <w:sz w:val="32"/>
          <w:szCs w:val="32"/>
        </w:rPr>
        <w:t>&lt;/p&gt;&lt;p&gt;&lt;img src="/static-img/AdsdYb-wbYc7sDt0JMDfx1YohHTLgmQefYb31C-mLObyyyTImr7YGYCD_Yv0KZeU.jpg"&gt;&lt;/p&gt;&lt;p&gt;</w:t>
      </w:r>
      <w:r>
        <w:rPr>
          <w:sz w:val="32"/>
          <w:szCs w:val="32"/>
        </w:rPr>
        <w:t>坐下后，我开始深呼吸，将自己完全投入到这段时间内。我发现，当我沉浸在这样一种平静与专注的状态中时，不仅能更好地理解课本中的内容，而且还能更快地掌握新知识。而且，这种状态也让我感觉到了极大的满足感，因为我知道，我正在用最有效率的方式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每一次写作业，都有什么特别的地方吗？</w:t>
      </w:r>
      <w:r>
        <w:rPr>
          <w:sz w:val="32"/>
          <w:szCs w:val="32"/>
        </w:rPr>
        <w:t>&lt;/p&gt;&lt;p&gt;&lt;img src="/static-img/lPX9YrpErX-ofDVgbcu-7lYohHTLgmQefYb31C-mLObyyyTImr7YGYCD_Yv0KZeU.jpg"&gt;&lt;/p&gt;&lt;p&gt;</w:t>
      </w:r>
      <w:r>
        <w:rPr>
          <w:sz w:val="32"/>
          <w:szCs w:val="32"/>
        </w:rPr>
        <w:t>每当我坐下准备写作业时，无论是在学校还是家里，那块坚固而稳定的木质书桌总会给我的心灵带来安慰。在这个过程中，每一行字、每一个问题解答，都似乎变得格外重要。我喜欢这样的感觉，就像是所有的问题都会被慢慢解决，而答案总是隐藏在这些纸张之间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那些小时，有没有改变你的生活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坐在硬邦邦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小时，如同是一条条线索，一直延伸至今。这一切改变了我的生活方式，使我学会了如何更高效地安排时间，更认真对待自己的学习。在未来的日子里，无论面临怎样的挑战，我都相信那块坚实的地板将是我前进的一盏灯塔。</w:t>
      </w:r>
      <w:r>
        <w:rPr>
          <w:sz w:val="32"/>
          <w:szCs w:val="32"/>
        </w:rPr>
        <w:t>&lt;/p&gt;&lt;p&gt;&lt;a href = "/doc/457558-</w:t>
      </w:r>
      <w:r>
        <w:rPr>
          <w:sz w:val="32"/>
          <w:szCs w:val="32"/>
        </w:rPr>
        <w:t>硬邦邦的木质书桌沉稳学府风情</w:t>
      </w:r>
      <w:r>
        <w:rPr>
          <w:sz w:val="32"/>
          <w:szCs w:val="32"/>
        </w:rPr>
        <w:t>.doc" rel="alternate" download="457558-</w:t>
      </w:r>
      <w:r>
        <w:rPr>
          <w:sz w:val="32"/>
          <w:szCs w:val="32"/>
        </w:rPr>
        <w:t>硬邦邦的木质书桌沉稳学府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