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&lt;/p&gt;&lt;p&gt;&lt;img src="/static-img/lF3moi3NC0-KKnbaPOJ5rXcddgocST_9VUZeD9o9_BWfVTsN2EVCzIm6C0feEw79.png"&gt;&lt;/p&gt;&lt;p&gt;</w:t>
      </w:r>
      <w:r>
        <w:rPr>
          <w:sz w:val="32"/>
          <w:szCs w:val="32"/>
        </w:rPr>
        <w:t>在浩瀚无垠的星际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名勇敢的探险家踏上了前往神秘哥布林洞窟的旅程。他们是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什，两人拥有各自独特的技能和经验，却共同承担着揭开宇宙奥秘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异世界</w:t>
      </w:r>
      <w:r>
        <w:rPr>
          <w:sz w:val="32"/>
          <w:szCs w:val="32"/>
        </w:rPr>
        <w:t>&lt;/p&gt;&lt;p&gt;&lt;img src="/static-img/X1BGqMHCOJGaC7hRUX2syHcddgocST_9VUZeD9o9_BXExg8uOvYq1JxLi_WC3PV-yQnHAQEEfeevZuDogcQKoBe8EZrMtDl_gmK8R8ZQyUq4KeHCLeIoMGvyBJ5d6RHQWzEpGlnIoA9dIzQnHkIc4DhJMcClQTTBMGEftJk0HtthRQXp7lP0I9p4RMMO3COBvTFmb68WJLhzGw9XW_t-ThzvE0eOgxvn3GY4ZtEwqgo.png"&gt;&lt;/p&gt;&lt;p&gt;</w:t>
      </w:r>
      <w:r>
        <w:rPr>
          <w:sz w:val="32"/>
          <w:szCs w:val="32"/>
        </w:rPr>
        <w:t>哈里森和沃尔什被选中执行一个前所未有的任务——穿越哥布林洞窟，这个传说中的地点据说隐藏着地球与其他星球之间通道。当他们踏入这个充满未知危险的地方时，他们意识到自己正处于一场全新的冒险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古老技术</w:t>
      </w:r>
      <w:r>
        <w:rPr>
          <w:sz w:val="32"/>
          <w:szCs w:val="32"/>
        </w:rPr>
        <w:t>&lt;/p&gt;&lt;p&gt;&lt;img src="/static-img/uVHnE1VgFKZY1V_fTPZU7HcddgocST_9VUZeD9o9_BXExg8uOvYq1JxLi_WC3PV-yQnHAQEEfeevZuDogcQKoBe8EZrMtDl_gmK8R8ZQyUq4KeHCLeIoMGvyBJ5d6RHQWzEpGlnIoA9dIzQnHkIc4DhJMcClQTTBMGEftJk0HtthRQXp7lP0I9p4RMMO3COBvTFmb68WJLhzGw9XW_t-ThzvE0eOgxvn3GY4ZtEwqgo.png"&gt;&lt;/p&gt;&lt;p&gt;</w:t>
      </w:r>
      <w:r>
        <w:rPr>
          <w:sz w:val="32"/>
          <w:szCs w:val="32"/>
        </w:rPr>
        <w:t>在深入探索后，他们发现了古老文明留下的遗迹，其中包含了一些先进而神秘的科技。这些建造似乎不仅仅是为了防御，更像是为了某种更高层次上的目的。他们必须用科学知识来理解这些设备，以及它们如何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野生生物</w:t>
      </w:r>
      <w:r>
        <w:rPr>
          <w:sz w:val="32"/>
          <w:szCs w:val="32"/>
        </w:rPr>
        <w:t>&lt;/p&gt;&lt;p&gt;&lt;img src="/static-img/almAh4Nd-4R31A4R7sYN1XcddgocST_9VUZeD9o9_BXExg8uOvYq1JxLi_WC3PV-yQnHAQEEfeevZuDogcQKoBe8EZrMtDl_gmK8R8ZQyUq4KeHCLeIoMGvyBJ5d6RHQWzEpGlnIoA9dIzQnHkIc4DhJMcClQTTBMGEftJk0HtthRQXp7lP0I9p4RMMO3COBvTFmb68WJLhzGw9XW_t-ThzvE0eOgxvn3GY4ZtEwqgo.png"&gt;&lt;/p&gt;&lt;p&gt;</w:t>
      </w:r>
      <w:r>
        <w:rPr>
          <w:sz w:val="32"/>
          <w:szCs w:val="32"/>
        </w:rPr>
        <w:t>由于哥布林洞窟是一个连接多个维度空间的地方，因此它内含各种各样的生命形式。从巨大的飞行生物到能够操控元素的小精灵，每一种生物都代表着不同程度的地球自然法则。在这里，他们学会了如何与这些生命共存，而不是简单地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谜题挑战</w:t>
      </w:r>
      <w:r>
        <w:rPr>
          <w:sz w:val="32"/>
          <w:szCs w:val="32"/>
        </w:rPr>
        <w:t>&lt;/p&gt;&lt;p&gt;&lt;img src="/static-img/vggPdfDU0dz4JWekapHtCncddgocST_9VUZeD9o9_BXExg8uOvYq1JxLi_WC3PV-yQnHAQEEfeevZuDogcQKoBe8EZrMtDl_gmK8R8ZQyUq4KeHCLeIoMGvyBJ5d6RHQWzEpGlnIoA9dIzQnHkIc4DhJMcClQTTBMGEftJk0HtthRQXp7lP0I9p4RMMO3COBvTFmb68WJLhzGw9XW_t-ThzvE0eOgxvn3GY4ZtEwqgo.png"&gt;&lt;/p&gt;&lt;p&gt;</w:t>
      </w:r>
      <w:r>
        <w:rPr>
          <w:sz w:val="32"/>
          <w:szCs w:val="32"/>
        </w:rPr>
        <w:t>哈里森和沃尔什在途中遇到了许多需要解决的问题，这些问题通常涉及复杂的地理、文化以及数学谜题。通过合作并运用自己的优势，他们成功地解开了每一个谜题，从而推进了他们前往深层部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接近洞穴的心脏区域，他俩开始体验到时间流逝速度不同的现象。一会儿仿佛只是一瞬间，一会儿又感觉过了好几个小时。这使得他们必须重新评估时间管理，并学会适应这种非线性时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真相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考验之后，哈里森和沃尔什发现了一扇隐藏在岩石中的门。打开这扇门后，他们看到了一个光芒四射的大厅，那里的中心是一个奇异装置，它似乎能连接所有已知宇宙。在那里，他们终于揭开了关于此次旅行真正目的的一切真相，并为人类历史书写下新的篇章。</w:t>
      </w:r>
      <w:r>
        <w:rPr>
          <w:sz w:val="32"/>
          <w:szCs w:val="32"/>
        </w:rPr>
        <w:t>&lt;/p&gt;&lt;p&gt;&lt;a href = "/doc/45747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rel="alternate" download="45747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