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开腿我尝尝你的草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开腿我尝尝你的草莓</w:t>
      </w:r>
      <w:r>
        <w:rPr>
          <w:sz w:val="32"/>
          <w:szCs w:val="32"/>
        </w:rPr>
        <w:t>&lt;/p&gt;&lt;p&gt;&lt;img src="/static-img/P8A7Dc36v89k4OuH_qyZk1fc3eOpRNGg22bxbovPsQzIbIzHtQV7rlhqAGQTuvoy.jpg"&gt;&lt;/p&gt;&lt;p&gt;</w:t>
      </w:r>
      <w:r>
        <w:rPr>
          <w:sz w:val="32"/>
          <w:szCs w:val="32"/>
        </w:rPr>
        <w:t>草莓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开腿我尝尝你的草莓，这句话简单而直接，蕴含了对美味食物的渴望。草莓不仅外表诱人，而且口感酸甜多汁，是夏日最受欢迎的水果之一。</w:t>
      </w:r>
      <w:r>
        <w:rPr>
          <w:sz w:val="32"/>
          <w:szCs w:val="32"/>
        </w:rPr>
        <w:t>&lt;/p&gt;&lt;p&gt;&lt;img src="/static-img/ANXMeK9-nn85OT7vJCjhF1fc3eOpRNGg22bxbovPsQzKXP0a4Iawm1iwPUDRF5MufOGpuS2uTPiJynVYVtlAYzWelwm2X5Hr3Nt_uFYdQjMOHxIkyAXM-TA1oYT96O1RK-Gy-OLM3Z76-yDZ2q96JTOm6I7i4k5dL81dic5QqIAWs_VLN5T4CtjfdakDSIDj.jpg"&gt;&lt;/p&gt;&lt;p&gt;</w:t>
      </w:r>
      <w:r>
        <w:rPr>
          <w:sz w:val="32"/>
          <w:szCs w:val="32"/>
        </w:rPr>
        <w:t>尝鲜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炎热的夏季，冰镇草莓简直是解暑神器。它不仅能清爽口腔，还能够为身体带来一丝凉意，让人在炎热中也能享受到一点小确幸。</w:t>
      </w:r>
      <w:r>
        <w:rPr>
          <w:sz w:val="32"/>
          <w:szCs w:val="32"/>
        </w:rPr>
        <w:t>&lt;/p&gt;&lt;p&gt;&lt;img src="/static-img/hyyEmXc7PclGAknX5RW0UFfc3eOpRNGg22bxbovPsQzKXP0a4Iawm1iwPUDRF5MufOGpuS2uTPiJynVYVtlAYzWelwm2X5Hr3Nt_uFYdQjMOHxIkyAXM-TA1oYT96O1RK-Gy-OLM3Z76-yDZ2q96JTOm6I7i4k5dL81dic5QqIAWs_VLN5T4CtjfdakDSIDj.jpg"&gt;&lt;/p&gt;&lt;p&gt;</w:t>
      </w:r>
      <w:r>
        <w:rPr>
          <w:sz w:val="32"/>
          <w:szCs w:val="32"/>
        </w:rPr>
        <w:t>健康益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显示，草莓富含抗氧化物质，对心脏健康有着积极作用。此外，它还具有改善消化、降低血压和胆固醇水平等功效，使其成为现代人的理想选择。</w:t>
      </w:r>
      <w:r>
        <w:rPr>
          <w:sz w:val="32"/>
          <w:szCs w:val="32"/>
        </w:rPr>
        <w:t>&lt;/p&gt;&lt;p&gt;&lt;img src="/static-img/qjBaxxxgut3xqHyUareUSVfc3eOpRNGg22bxbovPsQzKXP0a4Iawm1iwPUDRF5MufOGpuS2uTPiJynVYVtlAYzWelwm2X5Hr3Nt_uFYdQjMOHxIkyAXM-TA1oYT96O1RK-Gy-OLM3Z76-yDZ2q96JTOm6I7i4k5dL81dic5QqIAWs_VLN5T4CtjfdakDSIDj.jpg"&gt;&lt;/p&gt;&lt;p&gt;</w:t>
      </w:r>
      <w:r>
        <w:rPr>
          <w:sz w:val="32"/>
          <w:szCs w:val="32"/>
        </w:rPr>
        <w:t>烹饪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可以直接品尝，但将草莓融入各种烹饪中，更能展现出其独特风味。比如做成沙拉或搭配乳酪制作甜点，都能让这份简单水果变得更加精致与高级。</w:t>
      </w:r>
      <w:r>
        <w:rPr>
          <w:sz w:val="32"/>
          <w:szCs w:val="32"/>
        </w:rPr>
        <w:t>&lt;/p&gt;&lt;p&gt;&lt;img src="/static-img/HIl7E8SM9O_EljDEnfYcGFfc3eOpRNGg22bxbovPsQzKXP0a4Iawm1iwPUDRF5MufOGpuS2uTPiJynVYVtlAYzWelwm2X5Hr3Nt_uFYdQjMOHxIkyAXM-TA1oYT96O1RK-Gy-OLM3Z76-yDZ2q96JTOm6I7i4k5dL81dic5QqIAWs_VLN5T4CtjfdakDSIDj.jpg"&gt;&lt;/p&gt;&lt;p&gt;</w:t>
      </w:r>
      <w:r>
        <w:rPr>
          <w:sz w:val="32"/>
          <w:szCs w:val="32"/>
        </w:rPr>
        <w:t>社交活动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场合，如派对或者聚餐，一盘新鲜漂亮的草莓常常被作为佳肴的一部分，或许更重要的是，它成为人们交流和分享时不可或缺的一环，增添了一份轻松愉悦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，有些文化将红色代表爱情，比如传说中的“情人节”习俗就是以红心形巧克力著称。而青色的苹果通常代表着爱情，而不是苹果本身，所以如果你想要表达深厚感情，可以考虑用一盘绿叶子装饰过的红色新鲜草莓送给那个人。</w:t>
      </w:r>
      <w:r>
        <w:rPr>
          <w:sz w:val="32"/>
          <w:szCs w:val="32"/>
        </w:rPr>
        <w:t>&lt;/p&gt;&lt;p&gt;&lt;a href = "/doc/457470-</w:t>
      </w:r>
      <w:r>
        <w:rPr>
          <w:sz w:val="32"/>
          <w:szCs w:val="32"/>
        </w:rPr>
        <w:t>张开腿我尝尝你的草莓</w:t>
      </w:r>
      <w:r>
        <w:rPr>
          <w:sz w:val="32"/>
          <w:szCs w:val="32"/>
        </w:rPr>
        <w:t>.doc" rel="alternate" download="457470-</w:t>
      </w:r>
      <w:r>
        <w:rPr>
          <w:sz w:val="32"/>
          <w:szCs w:val="32"/>
        </w:rPr>
        <w:t>张开腿我尝尝你的草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