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楼梯的撞击探索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力量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</w:t>
      </w:r>
      <w:r>
        <w:rPr>
          <w:sz w:val="32"/>
          <w:szCs w:val="32"/>
        </w:rPr>
        <w:t>在数学中的基础作用</w:t>
      </w:r>
      <w:r>
        <w:rPr>
          <w:sz w:val="32"/>
          <w:szCs w:val="32"/>
        </w:rPr>
        <w:t>&lt;/p&gt;&lt;p&gt;&lt;img src="/static-img/HF3l2cTfXACbkKhrtE125ZuaxbJLKmk4NbYHZc6oDvllp2TATzPcQeQOPmFw2Ht5.jpg"&gt;&lt;/p&gt;&lt;p&gt;</w:t>
      </w:r>
      <w:r>
        <w:rPr>
          <w:sz w:val="32"/>
          <w:szCs w:val="32"/>
        </w:rPr>
        <w:t>在数学中，数字</w:t>
      </w:r>
      <w:r>
        <w:rPr>
          <w:sz w:val="32"/>
          <w:szCs w:val="32"/>
        </w:rPr>
        <w:t>3</w:t>
      </w:r>
      <w:r>
        <w:rPr>
          <w:sz w:val="32"/>
          <w:szCs w:val="32"/>
        </w:rPr>
        <w:t>扮演着不可或缺的一角。它是三角形、立方体和三维空间的基石。在几何学中，三角形是构建更复杂图形的基础，而立方体则是简单正多边形集合。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在自然界中的普遍存在</w:t>
      </w:r>
      <w:r>
        <w:rPr>
          <w:sz w:val="32"/>
          <w:szCs w:val="32"/>
        </w:rPr>
        <w:t>&lt;/p&gt;&lt;p&gt;&lt;img src="/static-img/ShejytLvjXE1VzJKu2xM0ZuaxbJLKmk4NbYHZc6oDvkn9TTz0L9MxHKwo_fDU-LezJ2Z7uYa5XL_WHk7ym66lBgtNXARfrsmAu4_k3k4O-z_GIIalMnBwXaMEX_h1J1DqFomf8A-XhngAXDs9SCKw7GD3VVd_Sib3LAv0KxEG34.jpg"&gt;&lt;/p&gt;&lt;p&gt;</w:t>
      </w:r>
      <w:r>
        <w:rPr>
          <w:sz w:val="32"/>
          <w:szCs w:val="32"/>
        </w:rPr>
        <w:t>在自然界中，数字</w:t>
      </w:r>
      <w:r>
        <w:rPr>
          <w:sz w:val="32"/>
          <w:szCs w:val="32"/>
        </w:rPr>
        <w:t>3</w:t>
      </w:r>
      <w:r>
        <w:rPr>
          <w:sz w:val="32"/>
          <w:szCs w:val="32"/>
        </w:rPr>
        <w:t>常见于植物和动物的结构。例如，有三个叶子组成一片树叶；有三个心脏在一些鱼类身上；甚至有些物种可以通过分裂形成一个由三个个体组成的小群体。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在文化传统中的象征意义</w:t>
      </w:r>
      <w:r>
        <w:rPr>
          <w:sz w:val="32"/>
          <w:szCs w:val="32"/>
        </w:rPr>
        <w:t>&lt;/p&gt;&lt;p&gt;&lt;img src="/static-img/Kce7Fa4RgC-NpXk0oICzeZuaxbJLKmk4NbYHZc6oDvkn9TTz0L9MxHKwo_fDU-LezJ2Z7uYa5XL_WHk7ym66lBgtNXARfrsmAu4_k3k4O-z_GIIalMnBwXaMEX_h1J1DqFomf8A-XhngAXDs9SCKw7GD3VVd_Sib3LAv0KxEG34.jpg"&gt;&lt;/p&gt;&lt;p&gt;</w:t>
      </w:r>
      <w:r>
        <w:rPr>
          <w:sz w:val="32"/>
          <w:szCs w:val="32"/>
        </w:rPr>
        <w:t>在许多文化传统中，数字</w:t>
      </w:r>
      <w:r>
        <w:rPr>
          <w:sz w:val="32"/>
          <w:szCs w:val="32"/>
        </w:rPr>
        <w:t>3</w:t>
      </w:r>
      <w:r>
        <w:rPr>
          <w:sz w:val="32"/>
          <w:szCs w:val="32"/>
        </w:rPr>
        <w:t>被赋予了特别的地位。例如，在希腊神话里，有三位主神，即宙斯、波塞冬和海德拉，而圣经里的耶稣受难也包括了十字架上的“七次跌倒加上最后一次”即为第三次。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在哲学思想中的思考深度</w:t>
      </w:r>
      <w:r>
        <w:rPr>
          <w:sz w:val="32"/>
          <w:szCs w:val="32"/>
        </w:rPr>
        <w:t>&lt;/p&gt;&lt;p&gt;&lt;img src="/static-img/cS2SqjX5cIaw0CC8n6gMl5uaxbJLKmk4NbYHZc6oDvkn9TTz0L9MxHKwo_fDU-LezJ2Z7uYa5XL_WHk7ym66lBgtNXARfrsmAu4_k3k4O-z_GIIalMnBwXaMEX_h1J1DqFomf8A-XhngAXDs9SCKw7GD3VVd_Sib3LAv0KxEG34.jpg"&gt;&lt;/p&gt;&lt;p&gt;</w:t>
      </w:r>
      <w:r>
        <w:rPr>
          <w:sz w:val="32"/>
          <w:szCs w:val="32"/>
        </w:rPr>
        <w:t>从古代哲学到现代思想家，无数人对数字进行深入探讨，其中以柏拉图最著名，他将理念世界比作宇宙之初始源泉，从而引出了他的“理想国”的概念，这是一个由九个城邦构成的大国家，每个城邦代表了一种不同的精神状态，其中最重要的是第三城邦——军事城邦。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在艺术创作中的表现力</w:t>
      </w:r>
      <w:r>
        <w:rPr>
          <w:sz w:val="32"/>
          <w:szCs w:val="32"/>
        </w:rPr>
        <w:t>&lt;/p&gt;&lt;p&gt;&lt;img src="/static-img/-2p8s2L3WzbT9wgPjj7rl5uaxbJLKmk4NbYHZc6oDvkn9TTz0L9MxHKwo_fDU-LezJ2Z7uYa5XL_WHk7ym66lBgtNXARfrsmAu4_k3k4O-z_GIIalMnBwXaMEX_h1J1DqFomf8A-XhngAXDs9SCKw7GD3VVd_Sib3LAv0KxEG34.jpg"&gt;&lt;/p&gt;&lt;p&gt;</w:t>
      </w:r>
      <w:r>
        <w:rPr>
          <w:sz w:val="32"/>
          <w:szCs w:val="32"/>
        </w:rPr>
        <w:t>数字不仅限于数学和科学领域，它也影响着艺术创作。在音乐中，如同四重奏般，“三部曲”成为一种流行形式；而画家们也会使用色彩或者线条来创造出既平衡又充满张力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科技创新实现更高效利用数字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我们能够更加有效地利用现有的资源，比如通过算法优化程序执行速度，或是在数据处理时应用更高效率的人工智能系统。此外，还有很多研究正在探索如何用新的方法去理解现存数据，以便从已经拥有的信息里挖掘出更多价值。</w:t>
      </w:r>
      <w:r>
        <w:rPr>
          <w:sz w:val="32"/>
          <w:szCs w:val="32"/>
        </w:rPr>
        <w:t>&lt;/p&gt;&lt;p&gt;&lt;a href = "/doc/457331-</w:t>
      </w:r>
      <w:r>
        <w:rPr>
          <w:sz w:val="32"/>
          <w:szCs w:val="32"/>
        </w:rPr>
        <w:t>上楼梯的撞击探索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力量与意义</w:t>
      </w:r>
      <w:r>
        <w:rPr>
          <w:sz w:val="32"/>
          <w:szCs w:val="32"/>
        </w:rPr>
        <w:t>.doc" rel="alternate" download="457331-</w:t>
      </w:r>
      <w:r>
        <w:rPr>
          <w:sz w:val="32"/>
          <w:szCs w:val="32"/>
        </w:rPr>
        <w:t>上楼梯的撞击探索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力量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