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绘卷杨启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滚滚红尘中寻找着属于自己的故事？</w:t>
      </w:r>
      <w:r>
        <w:rPr>
          <w:sz w:val="32"/>
          <w:szCs w:val="32"/>
        </w:rPr>
        <w:t>&lt;/p&gt;&lt;p&gt;&lt;img src="/static-img/1-Ug9AzRnMQwNGZ5JwLIUhpa2Q_oWMtyuqTNl2EGzNDgNvWdjo75qLIsAdSWhQ7y.jpg"&gt;&lt;/p&gt;&lt;p&gt;</w:t>
      </w:r>
      <w:r>
        <w:rPr>
          <w:sz w:val="32"/>
          <w:szCs w:val="32"/>
        </w:rPr>
        <w:t>在这片古老而又充满神秘的土地上，有一个名字被流传了无数年，那就是杨启。在他的一生中，他总是以一种不为人知的方式，去探索这个世界的每一个角落。他的身影，在夜幕降临时常常显得那么孤独，却又那么坚定。他似乎知道，这个世界之所以广阔，是因为它隐藏着无数未知的故事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在滚滚红尘中不断前行？</w:t>
      </w:r>
      <w:r>
        <w:rPr>
          <w:sz w:val="32"/>
          <w:szCs w:val="32"/>
        </w:rPr>
        <w:t>&lt;/p&gt;&lt;p&gt;&lt;img src="/static-img/Rdfz1Sm01z5deOZjSDMahhpa2Q_oWMtyuqTNl2EGzNBtDzExo6ab76grUoWFj-95KcFzHstq8rpKufEDjbY_3TUrY7QV0HsT2RXbj6-N71TWwRn444PmjQ4LIqSrgRtDLipZg3I4A3tToSL3yHbBYAw4c1s6Yasxnhr4sO9nkYpC2KccbxpmcISUYrmilEfhi3wHGsszlls7HVhtFjf5aA.jpg"&gt;&lt;/p&gt;&lt;p&gt;</w:t>
      </w:r>
      <w:r>
        <w:rPr>
          <w:sz w:val="32"/>
          <w:szCs w:val="32"/>
        </w:rPr>
        <w:t>杨启对这个世界有着一份深沉的情感，他相信，每个人都应该找到属于自己的那条路，而不是随波逐流地生活。他所追求的是那种内心深处的声音，那种告诉他该如何行动、该如何选择的人生指南。他的旅程，就像是追寻自己灵魂的声音一样，既充满了挑战，也伴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样的困难和挑战？</w:t>
      </w:r>
      <w:r>
        <w:rPr>
          <w:sz w:val="32"/>
          <w:szCs w:val="32"/>
        </w:rPr>
        <w:t>&lt;/p&gt;&lt;p&gt;&lt;img src="/static-img/vPUMT4cPPXnCZM1_QBFFUhpa2Q_oWMtyuqTNl2EGzNBtDzExo6ab76grUoWFj-95KcFzHstq8rpKufEDjbY_3TUrY7QV0HsT2RXbj6-N71TWwRn444PmjQ4LIqSrgRtDLipZg3I4A3tToSL3yHbBYAw4c1s6Yasxnhr4sO9nkYpC2KccbxpmcISUYrmilEfhi3wHGsszlls7HVhtFjf5aA.jpg"&gt;&lt;/p&gt;&lt;p&gt;</w:t>
      </w:r>
      <w:r>
        <w:rPr>
          <w:sz w:val="32"/>
          <w:szCs w:val="32"/>
        </w:rPr>
        <w:t>沿途，他遇到了一切可能遇到的困难和挑战，无论是自然界给予的考验还是人类社会中的各种矛盾和冲突。风雨飘摇、山高谷深，但杨启从未退缩过。他用智慧来应对，用勇气来面对，用耐心去克服，每一次跌倒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学会并且成长起来的？</w:t>
      </w:r>
      <w:r>
        <w:rPr>
          <w:sz w:val="32"/>
          <w:szCs w:val="32"/>
        </w:rPr>
        <w:t>&lt;/p&gt;&lt;p&gt;&lt;img src="/static-img/MNLF0PmFeGoqk1Gw6vwIZRpa2Q_oWMtyuqTNl2EGzNBtDzExo6ab76grUoWFj-95KcFzHstq8rpKufEDjbY_3TUrY7QV0HsT2RXbj6-N71TWwRn444PmjQ4LIqSrgRtDLipZg3I4A3tToSL3yHbBYAw4c1s6Yasxnhr4sO9nkYpC2KccbxpmcISUYrmilEfhi3wHGsszlls7HVhtFjf5aA.jpg"&gt;&lt;/p&gt;&lt;p&gt;</w:t>
      </w:r>
      <w:r>
        <w:rPr>
          <w:sz w:val="32"/>
          <w:szCs w:val="32"/>
        </w:rPr>
        <w:t>在这个过程中，杨启学会了许多东西。他学到了自我认识，了解到只有当你真正了解自己的时候，你才能更好地理解周围的人和事。你必须要敢于面对真实，不断地反思，从错误中学习，从失败里成长。这是一段艰辛卓绝的岁月，但也正因为如此，这些经历让他变得更加坚强，更具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有什么特别之处吗？</w:t>
      </w:r>
      <w:r>
        <w:rPr>
          <w:sz w:val="32"/>
          <w:szCs w:val="32"/>
        </w:rPr>
        <w:t xml:space="preserve">&lt;/p&gt;&lt;p&gt;&lt;img src="/static-img/i-7-xplFRQQSzjz0C-O5cxpa2Q_oWMtyuqTNl2EGzNBtDzExo6ab76grUoWFj-95KcFzHstq8rpKufEDjbY_3TUrY7QV0HsT2RXbj6-N71TWwRn444PmjQ4LIqSrgRtDLipZg3I4A3tToSL3yHbBYAw4c1s6Yasxnhr4sO9nkYpC2KccbxpmcISUYrmilEfhi3wHGsszlls7HVhtFjf5aA.jpg"&gt;&lt;/p&gt;&lt;p&gt;Yang Qi </w:t>
      </w:r>
      <w:r>
        <w:rPr>
          <w:sz w:val="32"/>
          <w:szCs w:val="32"/>
        </w:rPr>
        <w:t>的故事特别之处在于，它不仅仅是一个关于个人成长或冒险旅行的小说，而是一部融合了历史与现代、哲学与现实主义元素的小说。这使得他的冒险成为了一场精神上的旅行，一次探索自我以及周遭世界意义的大胆尝试。每一步脚印，都留下了一段传奇，每一次选择，都承载了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丰富多彩但又充满挑战的心灵之旅之后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带领我们走向一个新的开始。这是一个关于结束与开始、新生命与新希望的地方。不管我们的未来将会是什么样子，只要我们保持开放的心态，不断地前行，我们就能找到属于自己的那片天空，无论是在繁华都市还是静谧乡村。在这样的地方，我们可以自由翱翔，可以创造出属于自己的传奇。</w:t>
      </w:r>
      <w:r>
        <w:rPr>
          <w:sz w:val="32"/>
          <w:szCs w:val="32"/>
        </w:rPr>
        <w:t>&lt;/p&gt;&lt;p&gt;&lt;a href = "/doc/457323-</w:t>
      </w:r>
      <w:r>
        <w:rPr>
          <w:sz w:val="32"/>
          <w:szCs w:val="32"/>
        </w:rPr>
        <w:t>杨启绘卷杨启的浪漫冒险</w:t>
      </w:r>
      <w:r>
        <w:rPr>
          <w:sz w:val="32"/>
          <w:szCs w:val="32"/>
        </w:rPr>
        <w:t>.doc" rel="alternate" download="457323-</w:t>
      </w:r>
      <w:r>
        <w:rPr>
          <w:sz w:val="32"/>
          <w:szCs w:val="32"/>
        </w:rPr>
        <w:t>杨启绘卷杨启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