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抚晨曦早春之树的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枯黄的冬日后，早春悄然来临，它带来了希望与生机。自然界中，最为人们所感慨的是那些初次绽放的花朵，它们是早春之美的最佳见证者。然而，在这万物复苏的大好时节，有一句简单的话语，却让人深思：“早春不过一棵树。”这句话表达了一个深刻的哲理，那就是即使在生命最开始的时候，只有极少数的人或事能够触及到真实和纯粹。</w:t>
      </w:r>
      <w:r>
        <w:rPr>
          <w:sz w:val="32"/>
          <w:szCs w:val="32"/>
        </w:rPr>
        <w:t>&lt;/p&gt;&lt;p&gt;&lt;img src="/static-img/IH-dUajK29XlUI4gCB367HNfqTy95IiYOh2mEhTfa9eHUqg5IXsHA8G2uxLkhw9q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而漫长的冬天之后，一棵树木中的嫩芽开始破土而出，这个过程本身就充满了奇迹。在冰冻僵硬的地面上，一丝温暖与光明慢慢展开，这正是生命力最坚韧不拔的一刻。当我们看到那第一缕阳光透过枝头照射在地面的细小水珠，我们的心情也随之轻松起来。这就是“早春不过一棵树”的最初含义——即便是整个世界都沉浸在黑暗与苦难之中，也总会有一点点亮色彩，是希望、是新生的象征。</w:t>
      </w:r>
      <w:r>
        <w:rPr>
          <w:sz w:val="32"/>
          <w:szCs w:val="32"/>
        </w:rPr>
        <w:t>&lt;/p&gt;&lt;p&gt;&lt;img src="/static-img/weInsGaKTFeF0EGtVykJ2XNfqTy95IiYOh2mEhTfa9dQuODB9EW8YfvHs5sxqINXUM6if8esdOeXZfIeNNGXXhUUzPIu17wpTuBCOFiBsTl0qCl7VNOb_bFtC4DtFK1WrPAHL_DV3uf4szvCzWmdbv9JV-39Dx4bwmsNLYNde6U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时，我们常常围坐在窗前，看着外面落叶纷飞，心中充满无尽憧憬。那个时候，每当听说“早春”，我们的眼前就会浮现出那只因风吹倒了一半，而被遗忘于角落里的苹果树。这棵树曾经繁茂，果实累累，现在却只能看见它那不完整的一侧，不禁让人唏嘘。但尽管如此，当初我们还是对它充满期待，因为我们知道，它终将再次绽放，以一种更强大的姿态迎接新的季节。那是一种对未来的信仰，对生命力的尊崇，也是一种对过去美好的怀念。</w:t>
      </w:r>
      <w:r>
        <w:rPr>
          <w:sz w:val="32"/>
          <w:szCs w:val="32"/>
        </w:rPr>
        <w:t>&lt;/p&gt;&lt;p&gt;&lt;img src="/static-img/QI6twqn8c1KCMtPJtO-BNXNfqTy95IiYOh2mEhTfa9dQuODB9EW8YfvHs5sxqINXUM6if8esdOeXZfIeNNGXXhUUzPIu17wpTuBCOFiBsTl0qCl7VNOb_bFtC4DtFK1WrPAHL_DV3uf4szvCzWmdbv9JV-39Dx4bwmsNLYNde6U.jpg"&gt;&lt;/p&gt;&lt;p&gt;</w:t>
      </w:r>
      <w:r>
        <w:rPr>
          <w:sz w:val="32"/>
          <w:szCs w:val="32"/>
        </w:rPr>
        <w:t>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早春不过一棵树”仅仅是个别体验的话，那么它所蕴含的情感则更加丰富多彩。一颗颗滋润大地的小雨</w:t>
      </w:r>
      <w:r>
        <w:rPr>
          <w:sz w:val="32"/>
          <w:szCs w:val="32"/>
        </w:rPr>
        <w:t>drop by drop</w:t>
      </w:r>
      <w:r>
        <w:rPr>
          <w:sz w:val="32"/>
          <w:szCs w:val="32"/>
        </w:rPr>
        <w:t>，无声地告诉我们，即使是微小的事物，都能引发巨大的变化。一株株植物，从静止转变为生动活泼，这一切都是因为它们相信未来。而这种信念又何尝不是人类社会发展进步的一个重要组成部分？每个人都应该像那支独自茁壮成长的小草一样，不畏惧环境艰险，用自己的方式去改变这个世界。</w:t>
      </w:r>
      <w:r>
        <w:rPr>
          <w:sz w:val="32"/>
          <w:szCs w:val="32"/>
        </w:rPr>
        <w:t>&lt;/p&gt;&lt;p&gt;&lt;img src="/static-img/mtisloUVhWFSrisZ640zGHNfqTy95IiYOh2mEhTfa9dQuODB9EW8YfvHs5sxqINXUM6if8esdOeXZfIeNNGXXhUUzPIu17wpTuBCOFiBsTl0qCl7VNOb_bFtC4DtFK1WrPAHL_DV3uf4szvCzWmdbv9JV-39Dx4bwmsNLYNde6U.jpg"&gt;&lt;/p&gt;&lt;p&gt;</w:t>
      </w:r>
      <w:r>
        <w:rPr>
          <w:sz w:val="32"/>
          <w:szCs w:val="32"/>
        </w:rPr>
        <w:t>探索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能找到那种能够承载我全部情感的小小空间，就像森林里的一块石头，或是一个人的心灵。我想用我的文字去描绘这些景象，让读者也能从中获得一些启示。我想写下关于爱、关于失落，以及关于永恒不变的情感，我想让我所有的情感都化作字句，然后把它们传递给你，你会觉得自己并非孤单一人。你会发现，就算是在这个忙碌而喧嚣的现代社会，“早春不过一棵树”依然存在于我们的内心深处，提醒着我们要珍惜每一个瞬间，每一次遇见，每一次告别。</w:t>
      </w:r>
      <w:r>
        <w:rPr>
          <w:sz w:val="32"/>
          <w:szCs w:val="32"/>
        </w:rPr>
        <w:t>&lt;/p&gt;&lt;p&gt;&lt;img src="/static-img/vtHQ7rlDCRo6kpsv9TJkNnNfqTy95IiYOh2mEhTfa9dQuODB9EW8YfvHs5sxqINXUM6if8esdOeXZfIeNNGXXhUUzPIu17wpTuBCOFiBsTl0qCl7VNOb_bFtC4DtFK1WrPAHL_DV3uf4szvCzWmdbv9JV-39Dx4bwmsNLYNde6U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阅读文学作品一样，我们需要不断翻阅和思考才能真正领悟其中蕴藏的问题和答案。“早春不过一棵树”，背后隐藏着对于生活本质探讨的一系列问题：什么才是真正重要的？如何理解时间流逝以及其影响呢？这一切似乎都指向了一个共同的人类追求——寻找生命中的意义。每个人可能都会以不同的方式回答这个问题，但他们之间共享的是一种渴望，不断地超越自我，将潜意识转化为行动，将抽象概念具体化，为此付出了努力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轻抚过窗户上的玻璃，你可以看到远方渐渐绿意盎然的大地。那是一片由无数个“只是”构成的画卷，其中包含着晨露、晚霞、泥土，还有那些默默观察周围世界变化的小花儿。而你，则站在这里，与这片土地紧密相连。你是否已经意识到了吗？</w:t>
      </w:r>
      <w:r>
        <w:rPr>
          <w:sz w:val="32"/>
          <w:szCs w:val="32"/>
        </w:rPr>
        <w:t xml:space="preserve">&amp;#34;Early Spring, nothing more than a single tree&amp;#34; </w:t>
      </w:r>
      <w:r>
        <w:rPr>
          <w:sz w:val="32"/>
          <w:szCs w:val="32"/>
        </w:rPr>
        <w:t>的真正意义，并不仅仅局限于自然界，而是一个引导我们反思生活哲学，激励我们勇敢追梦的手掌印。在这样的时刻，让我们一起做出改变，用自己的故事书去讲述属于我们的传奇吧！</w:t>
      </w:r>
      <w:r>
        <w:rPr>
          <w:sz w:val="32"/>
          <w:szCs w:val="32"/>
        </w:rPr>
        <w:t>&lt;/p&gt;&lt;p&gt;&lt;a href = "/doc/457013-</w:t>
      </w:r>
      <w:r>
        <w:rPr>
          <w:sz w:val="32"/>
          <w:szCs w:val="32"/>
        </w:rPr>
        <w:t>轻抚晨曦早春之树的遐想</w:t>
      </w:r>
      <w:r>
        <w:rPr>
          <w:sz w:val="32"/>
          <w:szCs w:val="32"/>
        </w:rPr>
        <w:t>.doc" rel="alternate" download="457013-</w:t>
      </w:r>
      <w:r>
        <w:rPr>
          <w:sz w:val="32"/>
          <w:szCs w:val="32"/>
        </w:rPr>
        <w:t>轻抚晨曦早春之树的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