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梦想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船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的海上奇遇：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船上浪漫</w:t>
      </w:r>
      <w:r>
        <w:rPr>
          <w:sz w:val="32"/>
          <w:szCs w:val="32"/>
        </w:rPr>
        <w:t>&lt;/p&gt;&lt;p&gt;&lt;img src="/static-img/DSDrEtc4mEuqskASeeqiaMHWuvmJShH1AkNfEorgwX-OnDwqXNVSvuiRLW3C5--5.jpg"&gt;&lt;/p&gt;&lt;p&gt;</w:t>
      </w:r>
      <w:r>
        <w:rPr>
          <w:sz w:val="32"/>
          <w:szCs w:val="32"/>
        </w:rPr>
        <w:t>在这片蔚蓝的海洋中，老卫和淑蓉的故事就像一艘小船，在风浪中航行着。他们是一对年轻夫妇，决定放下陆地上的烦恼，一起踏上了一个新的旅程——去探索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：启航</w:t>
      </w:r>
      <w:r>
        <w:rPr>
          <w:sz w:val="32"/>
          <w:szCs w:val="32"/>
        </w:rPr>
        <w:t>&lt;/p&gt;&lt;p&gt;&lt;img src="/static-img/_ryzN7m82EF3HszE7XddiMHWuvmJShH1AkNfEorgwX8eyKHqnqgXnrUxDpOvzv0CV_oxcb9rXwEwEQv4Trq1q_DhaWmUjFZk0AbYY8cOytcx6ZixVfYxHjhm4uz0Y_PWXGPkazP6m8rNPl2zjz59pqOZRrhQA7ZZ-aUZFzR6SZg.png"&gt;&lt;/p&gt;&lt;p&gt;</w:t>
      </w:r>
      <w:r>
        <w:rPr>
          <w:sz w:val="32"/>
          <w:szCs w:val="32"/>
        </w:rPr>
        <w:t>他们选择了一艘古旧但坚固的小帆船，这是老卫从他的舅舅那里继承下来的。小帆船被重新打理干净，每个角落都充满了往昔的回忆。在这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里，他们计划会沿着某条未知的小路前进，直到找到一个完美的地方停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：初见</w:t>
      </w:r>
      <w:r>
        <w:rPr>
          <w:sz w:val="32"/>
          <w:szCs w:val="32"/>
        </w:rPr>
        <w:t>&lt;/p&gt;&lt;p&gt;&lt;img src="/static-img/ABC1L_99yZx8IXUw0Fhh3MHWuvmJShH1AkNfEorgwX8eyKHqnqgXnrUxDpOvzv0CV_oxcb9rXwEwEQv4Trq1q_DhaWmUjFZk0AbYY8cOytcx6ZixVfYxHjhm4uz0Y_PWXGPkazP6m8rNPl2zjz59pqOZRrhQA7ZZ-aUZFzR6SZg.jpeg"&gt;&lt;/p&gt;&lt;p&gt;</w:t>
      </w:r>
      <w:r>
        <w:rPr>
          <w:sz w:val="32"/>
          <w:szCs w:val="32"/>
        </w:rPr>
        <w:t>在出发前的一天晚上，他们举行了一场简朴而温馨的小型派对，与家人朋友告别。一切准备工作都已经做好，只等那次重要的启航信号。当夜幕降临时，他们点燃了火把，伴随着悠扬的声音，小帆船缓缓驶离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集：逆境</w:t>
      </w:r>
      <w:r>
        <w:rPr>
          <w:sz w:val="32"/>
          <w:szCs w:val="32"/>
        </w:rPr>
        <w:t>&lt;/p&gt;&lt;p&gt;&lt;img src="/static-img/9wE8Xr1JEmPz7LeAIbI-pcHWuvmJShH1AkNfEorgwX8eyKHqnqgXnrUxDpOvzv0CV_oxcb9rXwEwEQv4Trq1q_DhaWmUjFZk0AbYY8cOytcx6ZixVfYxHjhm4uz0Y_PWXGPkazP6m8rNPl2zjz59pqOZRrhQA7ZZ-aUZFzR6SZg.jpeg"&gt;&lt;/p&gt;&lt;p&gt;</w:t>
      </w:r>
      <w:r>
        <w:rPr>
          <w:sz w:val="32"/>
          <w:szCs w:val="32"/>
        </w:rPr>
        <w:t>第一天的航程并不顺利，因为风暴突然来袭，小帆船摇摆不定。但老卫和淑蓉并没有退缩，他们紧紧握手，对抗着狂风巨浪。第二天清晨，当太阳再次升起时，那些云彩散去，小帆船平静地漂浮在波光粼粼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集：发现</w:t>
      </w:r>
      <w:r>
        <w:rPr>
          <w:sz w:val="32"/>
          <w:szCs w:val="32"/>
        </w:rPr>
        <w:t>&lt;/p&gt;&lt;p&gt;&lt;img src="/static-img/SwxzykdD7MhMthPSXqw-VMHWuvmJShH1AkNfEorgwX8eyKHqnqgXnrUxDpOvzv0CV_oxcb9rXwEwEQv4Trq1q_DhaWmUjFZk0AbYY8cOytcx6ZixVfYxHjhm4uz0Y_PWXGPkazP6m8rNPl2zjz59pqOZRrhQA7ZZ-aUZFzR6SZg.jpg"&gt;&lt;/p&gt;&lt;p&gt;</w:t>
      </w:r>
      <w:r>
        <w:rPr>
          <w:sz w:val="32"/>
          <w:szCs w:val="32"/>
        </w:rPr>
        <w:t>经过几日努力航行，他们终于找到了那个隐藏在群岛之间的一个神秘岛屿。这是一个被世人忽视的地方，但它却有着独特的地貌和生态。这里有一些罕见的植物，还有各种各样的鸟儿，它们彼此之间似乎也有自己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：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岛上的生活让他们学会了与自然相处，也结识了一位名叫阿米尔的人。他是一位本地渔民，他告诉他们关于这个地方许多珍贵知识，并邀请他们加入一次捕鱼活动。在那次共同冒险之后，他们成了好朋友，即使是在远方，也总能想到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集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生活也不是一直都是阳光灿烂，有时候还会出现一些挑战，比如当小帆船的一块板子开始松动，让它们不得不面对可能发生的问题。不过，就连这些困难也成为了两人加深感情、增强默契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：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晚，在环绕着岛屿的一座山顶上看到了无尽的大海，以及那遥远而又熟悉的地平线。这一切，都让他们意识到即使身处不同的环境，但内心深处始终存在家的归属感。第二天早晨，当太阳第一次照亮水面时，他们一起挥手告别，然后返回现实世界，不忘这一段美好的经历，也为将来的冒险奠定基础。而对于那些曾经陪伴过我们的人来说，无论多么遥远，我们的心永远连接在一起。</w:t>
      </w:r>
      <w:r>
        <w:rPr>
          <w:sz w:val="32"/>
          <w:szCs w:val="32"/>
        </w:rPr>
        <w:t>&lt;/p&gt;&lt;p&gt;&lt;a href = "/doc/456969-</w:t>
      </w:r>
      <w:r>
        <w:rPr>
          <w:sz w:val="32"/>
          <w:szCs w:val="32"/>
        </w:rPr>
        <w:t>老卫和淑蓉的海上梦想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船上奇遇</w:t>
      </w:r>
      <w:r>
        <w:rPr>
          <w:sz w:val="32"/>
          <w:szCs w:val="32"/>
        </w:rPr>
        <w:t>.doc" rel="alternate" download="456969-</w:t>
      </w:r>
      <w:r>
        <w:rPr>
          <w:sz w:val="32"/>
          <w:szCs w:val="32"/>
        </w:rPr>
        <w:t>老卫和淑蓉的海上梦想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船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