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一粒粒成就大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园的每一个春天，农民们都会怀揣着希望和梦想开始新的栽培季节。他们知道，这将是一个艰苦而漫长的过程，但也充满了成就感与收获。在这个过程中，有一句简单却深刻的话语总是伴随着他们：把葡萄一粒粒推入坚持住。这句话不仅是一种指导，更是一种精神。</w:t>
      </w:r>
      <w:r>
        <w:rPr>
          <w:sz w:val="32"/>
          <w:szCs w:val="32"/>
        </w:rPr>
        <w:t>&lt;/p&gt;&lt;p&gt;&lt;img src="/static-img/sal9FaHYeVvcLSFaa4uRIj4r7PKsyIk32NS85U_3vJuctYvJEf2HJoONqPvxyV3k.png"&gt;&lt;/p&gt;&lt;p&gt;</w:t>
      </w:r>
      <w:r>
        <w:rPr>
          <w:sz w:val="32"/>
          <w:szCs w:val="32"/>
        </w:rPr>
        <w:t>首先，葡萄树需要在寒冷的冬季里休眠，而到了春天，它们才会苏醒并开始生长。这个时候，农民们需要耐心地去清理过冬后的植株，并剪除无用的枝条，让那些有活力的嫩芽得以生长。这就像我们生活中的很多事情一样，不是所有的事情都能立即见效，有些事必须经过时间和努力才能看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夏季，葡萄树会逐渐茂盛起来，这个时期对它们来说最大的挑战就是水分问题。如果水分不足，植物就会变得干瘪无力；如果过多，则可能导致根部腐烂。农民们必须精确控制灌溉量，把握好这条细线，使得葡萄树既能够正常生长，又不会因缺水或过度湿润而遭受损害。这正如我们处理工作和人际关系一样，要恰到好处，不让任何一方感到压力或忽视。</w:t>
      </w:r>
      <w:r>
        <w:rPr>
          <w:sz w:val="32"/>
          <w:szCs w:val="32"/>
        </w:rPr>
        <w:t>&lt;/p&gt;&lt;p&gt;&lt;img src="/static-img/dEN1JS0GXxmm8LVfGArVxz4r7PKsyIk32NS85U_3vJt1ls-WjkhKcjz8vtLFUSVt6hnq_o8GOBQz9IfnoRwPVz8oNt5pEnoHp4ur4_F9jVndWvS84jGbhHNHMnO-es0gRIteg3YnwGxX7_2sdj0c5YH69RV9P5hSImtZFWwy_6r23dsVqiJ0XtVHcCybY3bJ.png"&gt;&lt;/p&gt;&lt;p&gt;</w:t>
      </w:r>
      <w:r>
        <w:rPr>
          <w:sz w:val="32"/>
          <w:szCs w:val="32"/>
        </w:rPr>
        <w:t>再者，每当秋风吹来时，大批大批的花朵便会绽放出来，为接下来丰硕的果实打下基础。但是在这个繁忙的时候，也许因为各种原因，如疾病、虫害或者自然灾害等，一部分甚至全部的花朵可能无法结出果实。在这样的情况下，只要有一颗坚定的心，就能把剩下的那几颗葡萄一粒粒推入坚持住，即使面对困难险阻，也要勇敢地继续前进，不放弃追求目标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冬天再次降临时，那些被选中的少数珍贵果实已经成熟，它们为新的一轮栽培提供了宝贵经验和财富。而这些经历，无疑也是我们人生的宝贵财富，因为它们教给了我们如何从失败中学习、从挫折中恢复，以及如何在逆境中寻找机会。</w:t>
      </w:r>
      <w:r>
        <w:rPr>
          <w:sz w:val="32"/>
          <w:szCs w:val="32"/>
        </w:rPr>
        <w:t>&lt;/p&gt;&lt;p&gt;&lt;img src="/static-img/TuE4ci-IqQpHkVCFPiVC0z4r7PKsyIk32NS85U_3vJt1ls-WjkhKcjz8vtLFUSVt6hnq_o8GOBQz9IfnoRwPVz8oNt5pEnoHp4ur4_F9jVndWvS84jGbhHNHMnO-es0gRIteg3YnwGxX7_2sdj0c5YH69RV9P5hSImtZFWwy_6r23dsVqiJ0XtVHcCybY3bJ.png"&gt;&lt;/p&gt;&lt;p&gt;</w:t>
      </w:r>
      <w:r>
        <w:rPr>
          <w:sz w:val="32"/>
          <w:szCs w:val="32"/>
        </w:rPr>
        <w:t>最后，我们可以从这些小小的生命故事中学到一些更大的哲学道理。比如说，对待生活中的每一个“一点点”都不应该轻视，因为它们构成了整体发展的一个重要环节；又比如说，在追求目标的时候，要学会耐心等待，因为成功往往不是一步登天，而是慢慢积累，最终达到巅峰。此外，还有对于环境保护、资源利用以及科学管理等方面的一些启示，都值得我们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葡萄一粒粒推入坚持住，是一种既具体又抽象的情感表达，它不仅适用于农业生产，更是个人生活和社会发展中的普遍原则。一旦理解并内化于心，那么你将发现，无论遇到什么样的挑战，都能用这种态度去面对，用这种方式去应对，用这种信念去驱动自己向前走。</w:t>
      </w:r>
      <w:r>
        <w:rPr>
          <w:sz w:val="32"/>
          <w:szCs w:val="32"/>
        </w:rPr>
        <w:t>&lt;/p&gt;&lt;p&gt;&lt;img src="/static-img/zVWdAGLO_CkmIX5JExWIGj4r7PKsyIk32NS85U_3vJt1ls-WjkhKcjz8vtLFUSVt6hnq_o8GOBQz9IfnoRwPVz8oNt5pEnoHp4ur4_F9jVndWvS84jGbhHNHMnO-es0gRIteg3YnwGxX7_2sdj0c5YH69RV9P5hSImtZFWwy_6r23dsVqiJ0XtVHcCybY3bJ.png"&gt;&lt;/p&gt;&lt;p&gt;&lt;a href = "/doc/456939-</w:t>
      </w:r>
      <w:r>
        <w:rPr>
          <w:sz w:val="32"/>
          <w:szCs w:val="32"/>
        </w:rPr>
        <w:t>葡萄的坚持一粒粒成就大果实</w:t>
      </w:r>
      <w:r>
        <w:rPr>
          <w:sz w:val="32"/>
          <w:szCs w:val="32"/>
        </w:rPr>
        <w:t>.doc" rel="alternate" download="456939-</w:t>
      </w:r>
      <w:r>
        <w:rPr>
          <w:sz w:val="32"/>
          <w:szCs w:val="32"/>
        </w:rPr>
        <w:t>葡萄的坚持一粒粒成就大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