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但人文艺术展览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图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但人文艺术：展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的故事</w:t>
      </w:r>
      <w:r>
        <w:rPr>
          <w:sz w:val="32"/>
          <w:szCs w:val="32"/>
        </w:rPr>
        <w:t>&lt;/p&gt;&lt;p&gt;&lt;img src="/static-img/1LK9dYO_QmKe77eTfUufRr8QSmp8mw1TicU63yS1-6s.jpg"&gt;&lt;/p&gt;&lt;p&gt;</w:t>
      </w:r>
      <w:r>
        <w:rPr>
          <w:sz w:val="32"/>
          <w:szCs w:val="32"/>
        </w:rPr>
        <w:t>人文艺术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展览中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片共同展示了人文艺术的多样性与深度。人文艺术不仅仅是对人类情感和经验的表达，更是一种文化交流和跨越时空的桥梁。这些作品以其独特的情感色彩、丰富的人物描写和深刻的人生哲理，让观众在欣赏之余也能受到启迪。</w:t>
      </w:r>
      <w:r>
        <w:rPr>
          <w:sz w:val="32"/>
          <w:szCs w:val="32"/>
        </w:rPr>
        <w:t>&lt;/p&gt;&lt;p&gt;&lt;img src="/static-img/aAkQqiVWoakCwmUAmpw2tr8QSmp8mw1TicU63yS1-6s.jpg"&gt;&lt;/p&gt;&lt;p&gt;</w:t>
      </w:r>
      <w:r>
        <w:rPr>
          <w:sz w:val="32"/>
          <w:szCs w:val="32"/>
        </w:rPr>
        <w:t>艺术家的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批作品的分析，我们可以发现，许多艺术家都从日常生活中汲取灵感，从历史事件到自然景观，再到个人经历，每一件作品都是一个小小的心灵世界。在这样的展览中，人们不仅能够欣赏到精湛的手工艺，还能体验到各个角色的故事，这种互动性使得观看更加生动有趣。</w:t>
      </w:r>
      <w:r>
        <w:rPr>
          <w:sz w:val="32"/>
          <w:szCs w:val="32"/>
        </w:rPr>
        <w:t>&lt;/p&gt;&lt;p&gt;&lt;img src="/static-img/R60csi9X8ogwkxb4stm-k78QSmp8mw1TicU63yS1-6s.jpg"&gt;&lt;/p&gt;&lt;p&gt;</w:t>
      </w:r>
      <w:r>
        <w:rPr>
          <w:sz w:val="32"/>
          <w:szCs w:val="32"/>
        </w:rPr>
        <w:t>图像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但人文艺术图片涵盖了广泛的话题，如社会现象、历史变迁、科技进步等。每一幅图都试图用不同的方式去解读这些主题，为我们提供了多维度上的思考空间。这也是为什么这样的展览对于理解时代背景具有重要意义，因为它们能够反映出一个时代的精神面貌。</w:t>
      </w:r>
      <w:r>
        <w:rPr>
          <w:sz w:val="32"/>
          <w:szCs w:val="32"/>
        </w:rPr>
        <w:t>&lt;/p&gt;&lt;p&gt;&lt;img src="/static-img/5rfU9l6Th-ACr79Sk8WImL8QSmp8mw1TicU63yS1-6s.jpg"&gt;&lt;/p&gt;&lt;p&gt;</w:t>
      </w:r>
      <w:r>
        <w:rPr>
          <w:sz w:val="32"/>
          <w:szCs w:val="32"/>
        </w:rPr>
        <w:t>技术创新与手工艺品结合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张图片中的很多作品融合了现代技术与传统手工艺，使得视觉效果既具有现代感又保持了古典美。此外，不少画作还采用了特殊材料或处理方法，使得它们在光影效果上更为立体，让观众在接触时感到震撼。</w:t>
      </w:r>
      <w:r>
        <w:rPr>
          <w:sz w:val="32"/>
          <w:szCs w:val="32"/>
        </w:rPr>
        <w:t>&lt;/p&gt;&lt;p&gt;&lt;img src="/static-img/nll7hkyVrSXw9IUo68vs9b8QSmp8mw1TicU63yS1-6s.jpg"&gt;&lt;/p&gt;&lt;p&gt;</w:t>
      </w:r>
      <w:r>
        <w:rPr>
          <w:sz w:val="32"/>
          <w:szCs w:val="32"/>
        </w:rPr>
        <w:t>观众参与与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图片设计有互动环节，比如</w:t>
      </w:r>
      <w:r>
        <w:rPr>
          <w:sz w:val="32"/>
          <w:szCs w:val="32"/>
        </w:rPr>
        <w:t>QR</w:t>
      </w:r>
      <w:r>
        <w:rPr>
          <w:sz w:val="32"/>
          <w:szCs w:val="32"/>
        </w:rPr>
        <w:t>码扫描、智能屏幕等，让用户可以进一步了解每一幅画背后的故事，或是直接参与创作过程。这样的互动机制增强了一次文化体验，促进了观众之间以及观众与艺术之间的情感联系，为人文关怀活动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及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大型展览预示着未来的文化交流将更加多元化，而这正是当今社会所需要的一种积极态度。同时，这样的活动也为教育领域提供了一系列实用的资源，可以帮助学生们培养审美能力，并且激发他们对于不同文化领域的问题兴趣。在这个全球化背景下，大但人的共鸣才是一个真正强大的纽带。</w:t>
      </w:r>
      <w:r>
        <w:rPr>
          <w:sz w:val="32"/>
          <w:szCs w:val="32"/>
        </w:rPr>
        <w:t>&lt;/p&gt;&lt;p&gt;&lt;a href = "/doc/456784-</w:t>
      </w:r>
      <w:r>
        <w:rPr>
          <w:sz w:val="32"/>
          <w:szCs w:val="32"/>
        </w:rPr>
        <w:t>大但人文艺术展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的故事</w:t>
      </w:r>
      <w:r>
        <w:rPr>
          <w:sz w:val="32"/>
          <w:szCs w:val="32"/>
        </w:rPr>
        <w:t>.doc" rel="alternate" download="456784-</w:t>
      </w:r>
      <w:r>
        <w:rPr>
          <w:sz w:val="32"/>
          <w:szCs w:val="32"/>
        </w:rPr>
        <w:t>大但人文艺术展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