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传说赵氏虎子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赵氏虎子成为神话中的英雄？</w:t>
      </w:r>
      <w:r>
        <w:rPr>
          <w:sz w:val="32"/>
          <w:szCs w:val="32"/>
        </w:rPr>
        <w:t>&lt;/p&gt;&lt;p&gt;&lt;img src="/static-img/8dIdA-tu4TvrwwB55clCRu8jjA_wr_VAd7WAP_1Dasbuq3KwsBLkz22KjpKbuWZF.jpg"&gt;&lt;/p&gt;&lt;p&gt;</w:t>
      </w:r>
      <w:r>
        <w:rPr>
          <w:sz w:val="32"/>
          <w:szCs w:val="32"/>
        </w:rPr>
        <w:t>在中国古代的神话中，赵氏虎子是著名的侠客，他以勇猛和智慧闻名于世。据说他出生时有着一双大眼睛，就像狮子的眼睛一样锐利无比，因此被命名为“赵氏虎子”。他的故事源自《水浒传》，而后又在民间流传开来，被人们广泛传颂。</w:t>
      </w:r>
      <w:r>
        <w:rPr>
          <w:sz w:val="32"/>
          <w:szCs w:val="32"/>
        </w:rPr>
        <w:t>&lt;/p&gt;&lt;p&gt;</w:t>
      </w:r>
      <w:r>
        <w:rPr>
          <w:sz w:val="32"/>
          <w:szCs w:val="32"/>
        </w:rPr>
        <w:t>如何成长为一位英勇的侠客？</w:t>
      </w:r>
      <w:r>
        <w:rPr>
          <w:sz w:val="32"/>
          <w:szCs w:val="32"/>
        </w:rPr>
        <w:t>&lt;/p&gt;&lt;p&gt;&lt;img src="/static-img/d0q3Josb6U4Vw92a2AGYau8jjA_wr_VAd7WAP_1Dasaiesbl0EHIxNBREu07L3MOOYilm_lAhk0X8R1Hr1txd0levGBwDNkjRpTSYTFsJj8V_hKc-uFsfE9iCrFG20OBYQQprndbqZasG6jo0sXBlDVHp2bUxO_omhGLbmqkiWhEeoFHb1mxgJvWojxsefiFgZfXJFWzvaGhl1WDX3OCiA.jpg"&gt;&lt;/p&gt;&lt;p&gt;</w:t>
      </w:r>
      <w:r>
        <w:rPr>
          <w:sz w:val="32"/>
          <w:szCs w:val="32"/>
        </w:rPr>
        <w:t>小的时候，赵氏虎子就表现出了非凡的胆量和聪明才智。他曾经帮助过村里的一只老狼，这只老狼因为失去了家庭，而深受村民排斥。在一次偶然的机会中，老狼救了一个孩子免于溺死，所以村民们对它产生了同情，并开始尊重它。这种善良的心态和不屈不挠的精神，使得年幼的小男孩逐渐形成了自己的人格魅力。</w:t>
      </w:r>
      <w:r>
        <w:rPr>
          <w:sz w:val="32"/>
          <w:szCs w:val="32"/>
        </w:rPr>
        <w:t>&lt;/p&gt;&lt;p&gt;</w:t>
      </w:r>
      <w:r>
        <w:rPr>
          <w:sz w:val="32"/>
          <w:szCs w:val="32"/>
        </w:rPr>
        <w:t>赵氏虎子的武艺如何迅速提升？</w:t>
      </w:r>
      <w:r>
        <w:rPr>
          <w:sz w:val="32"/>
          <w:szCs w:val="32"/>
        </w:rPr>
        <w:t>&lt;/p&gt;&lt;p&gt;&lt;img src="/static-img/pMXMzUGPz-QOwnX3KM-Jxe8jjA_wr_VAd7WAP_1Dasaiesbl0EHIxNBREu07L3MOOYilm_lAhk0X8R1Hr1txd0levGBwDNkjRpTSYTFsJj8V_hKc-uFsfE9iCrFG20OBYQQprndbqZasG6jo0sXBlDVHp2bUxO_omhGLbmqkiWhEeoFHb1mxgJvWojxsefiFgZfXJFWzvaGhl1WDX3OCiA.jpg"&gt;&lt;/p&gt;&lt;p&gt;</w:t>
      </w:r>
      <w:r>
        <w:rPr>
          <w:sz w:val="32"/>
          <w:szCs w:val="32"/>
        </w:rPr>
        <w:t>随着年龄增长，赵氏虎子的武艺也日益精进。他早年接受过多次打击，但每一次失败都没有让他放弃，而是更加坚定地走上了修炼之路。他练习各种技巧，无论是拳脚功夫还是剑术，都达到了高超境界。在一次与强敌交手之后，他凭借一己之力击败了对方，从此声名鹊起，在江湖上赢得了一席之地。</w:t>
      </w:r>
      <w:r>
        <w:rPr>
          <w:sz w:val="32"/>
          <w:szCs w:val="32"/>
        </w:rPr>
        <w:t>&lt;/p&gt;&lt;p&gt;</w:t>
      </w:r>
      <w:r>
        <w:rPr>
          <w:sz w:val="32"/>
          <w:szCs w:val="32"/>
        </w:rPr>
        <w:t>赵氏虎子如何面对困难与挑战？</w:t>
      </w:r>
      <w:r>
        <w:rPr>
          <w:sz w:val="32"/>
          <w:szCs w:val="32"/>
        </w:rPr>
        <w:t>&lt;/p&gt;&lt;p&gt;&lt;img src="/static-img/P1npcH_EDtTU3lI4Vw2Lae8jjA_wr_VAd7WAP_1Dasaiesbl0EHIxNBREu07L3MOOYilm_lAhk0X8R1Hr1txd0levGBwDNkjRpTSYTFsJj8V_hKc-uFsfE9iCrFG20OBYQQprndbqZasG6jo0sXBlDVHp2bUxO_omhGLbmqkiWhEeoFHb1mxgJvWojxsefiFgZfXJFWzvaGhl1WDX3OCiA.jpg"&gt;&lt;/p&gt;&lt;p&gt;</w:t>
      </w:r>
      <w:r>
        <w:rPr>
          <w:sz w:val="32"/>
          <w:szCs w:val="32"/>
        </w:rPr>
        <w:t>面对各种困难和挑战时，赵氏虎子从未退缩。一次，他遇到了一个巨大的恶龙，它正威胁着当地居民。当时的人们都害怕起来，只有他一人挺身而出。这场战斗异常激烈，但最终由于他的智谋和勇气，最终将恶龙消灭掉，为百姓解除了危机。</w:t>
      </w:r>
      <w:r>
        <w:rPr>
          <w:sz w:val="32"/>
          <w:szCs w:val="32"/>
        </w:rPr>
        <w:t>&lt;/p&gt;&lt;p&gt;</w:t>
      </w:r>
      <w:r>
        <w:rPr>
          <w:sz w:val="32"/>
          <w:szCs w:val="32"/>
        </w:rPr>
        <w:t>赵氏虎子的品德如何影响周围的人们？</w:t>
      </w:r>
      <w:r>
        <w:rPr>
          <w:sz w:val="32"/>
          <w:szCs w:val="32"/>
        </w:rPr>
        <w:t>&lt;/p&gt;&lt;p&gt;&lt;img src="/static-img/J4uCV5jPg04pAOP7AghB9u8jjA_wr_VAd7WAP_1Dasaiesbl0EHIxNBREu07L3MOOYilm_lAhk0X8R1Hr1txd0levGBwDNkjRpTSYTFsJj8V_hKc-uFsfE9iCrFG20OBYQQprndbqZasG6jo0sXBlDVHp2bUxO_omhGLbmqkiWhEeoFHb1mxgJvWojxsefiFgZfXJFWzvaGhl1WDX3OCiA.jpg"&gt;&lt;/p&gt;&lt;p&gt;</w:t>
      </w:r>
      <w:r>
        <w:rPr>
          <w:sz w:val="32"/>
          <w:szCs w:val="32"/>
        </w:rPr>
        <w:t>除了其卓越的地位外，赵士甲还有着极高的人品。无论是在平常或是在危急关头，他总是一副慷慨、豪迈、义薄云天的情形。而且，对待朋友尤其谦逊，不计较个人恩怨，这种高尚的情操深受众人敬仰。因此，不少人纷纷效仿他的做法，一起参与到社会公益活动中去，用实际行动推动社会进步。</w:t>
      </w:r>
      <w:r>
        <w:rPr>
          <w:sz w:val="32"/>
          <w:szCs w:val="32"/>
        </w:rPr>
        <w:t>&lt;/p&gt;&lt;p&gt;</w:t>
      </w:r>
      <w:r>
        <w:rPr>
          <w:sz w:val="32"/>
          <w:szCs w:val="32"/>
        </w:rPr>
        <w:t>如何评价这个神话中的英雄人物？</w:t>
      </w:r>
      <w:r>
        <w:rPr>
          <w:sz w:val="32"/>
          <w:szCs w:val="32"/>
        </w:rPr>
        <w:t>&lt;/p&gt;&lt;p&gt;</w:t>
      </w:r>
      <w:r>
        <w:rPr>
          <w:sz w:val="32"/>
          <w:szCs w:val="32"/>
        </w:rPr>
        <w:t>综上所述，我们可以看出尽管很多关于这位英雄人物的事迹都是由小说家虚构出来，但是这些故事却反映出了人类对于美好品质追求的一种渴望，以及我们希望看到在黑暗中出现光明面的愿望。即使是在现代社会，我们仍然能够从这类故事中学到许多宝贵的生活经验，如坚持不懈、勇敢面对困难以及保持高尚的情操等等。如果我们能把这些教训应用到现实生活中，那么我们一定能够创造出更好的自己，也会促使整个社会变得更加美好。</w:t>
      </w:r>
      <w:r>
        <w:rPr>
          <w:sz w:val="32"/>
          <w:szCs w:val="32"/>
        </w:rPr>
        <w:t>&lt;/p&gt;&lt;p&gt;&lt;a href = "/doc/456723-</w:t>
      </w:r>
      <w:r>
        <w:rPr>
          <w:sz w:val="32"/>
          <w:szCs w:val="32"/>
        </w:rPr>
        <w:t>赵氏虎子传说赵氏虎子的传奇故事</w:t>
      </w:r>
      <w:r>
        <w:rPr>
          <w:sz w:val="32"/>
          <w:szCs w:val="32"/>
        </w:rPr>
        <w:t>.doc" rel="alternate" download="456723-</w:t>
      </w:r>
      <w:r>
        <w:rPr>
          <w:sz w:val="32"/>
          <w:szCs w:val="32"/>
        </w:rPr>
        <w:t>赵氏虎子传说赵氏虎子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