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的智慧探索真正的动物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宠物已经不再仅仅是高级生活方式的一部分，而是许多家庭不可或缺的一员。然而，不少人可能会错误地认为，拥有宠物就是一种强迫行为，即刻性的需求驱使人们购买和养护动物，而忽视了与它们建立真正友谊的重要性。</w:t>
      </w:r>
      <w:r>
        <w:rPr>
          <w:sz w:val="32"/>
          <w:szCs w:val="32"/>
        </w:rPr>
        <w:t>&lt;/p&gt;&lt;p&gt;&lt;img src="/static-img/w3TqU-c6EQbN28-KcGM3s5w1OQCkdTVv9547xWLUwBmPMhIPD7TkhTyvfiWdHPTm.png"&gt;&lt;/p&gt;&lt;p&gt;</w:t>
      </w:r>
      <w:r>
        <w:rPr>
          <w:sz w:val="32"/>
          <w:szCs w:val="32"/>
        </w:rPr>
        <w:t>理解动物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并不是只需要食物、水和屋檐之下的庇护所，它们也有自己的情感和心理需求。了解这些需求，可以帮助我们更好地满足它们的心理健康，从而促进更加稳定的关系。例如，提供适当的玩具、陪伴以及定期的社交互动都是必不可少的。</w:t>
      </w:r>
      <w:r>
        <w:rPr>
          <w:sz w:val="32"/>
          <w:szCs w:val="32"/>
        </w:rPr>
        <w:t>&lt;/p&gt;&lt;p&gt;&lt;img src="/static-img/So-VLK9-J_H9a1h6LsR6jZw1OQCkdTVv9547xWLUwBmPMhIPD7TkhTyvfiWdHPTm.png"&gt;&lt;/p&gt;&lt;p&gt;</w:t>
      </w:r>
      <w:r>
        <w:rPr>
          <w:sz w:val="32"/>
          <w:szCs w:val="32"/>
        </w:rPr>
        <w:t>培养耐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型宠爱要求我们有耐心去观察、学习和理解我们的宠物，以及承担起为它们提供必要照顾所需的责任。这包括定期清洁他们的地盘、遵守兽医建议等，同时也要学会识别并处理潜在的问题，如疾病迹象或行为改变。</w:t>
      </w:r>
      <w:r>
        <w:rPr>
          <w:sz w:val="32"/>
          <w:szCs w:val="32"/>
        </w:rPr>
        <w:t>&lt;/p&gt;&lt;p&gt;&lt;img src="/static-img/OYJfg2-VRd1-trjdH2p5spw1OQCkdTVv9547xWLUwBmPMhIPD7TkhTyvfiWdHPTm.jpg"&gt;&lt;/p&gt;&lt;p&gt;</w:t>
      </w:r>
      <w:r>
        <w:rPr>
          <w:sz w:val="32"/>
          <w:szCs w:val="32"/>
        </w:rPr>
        <w:t>尊重生物学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动物都有其独特的声音、味道甚至气味，这些都是它们表达自己个性的一种方式。在非强迫型宠爱中，我们应该尊重这些生物学差异，并且通过观察来了解它们如何表达自己的喜怒哀乐。</w:t>
      </w:r>
      <w:r>
        <w:rPr>
          <w:sz w:val="32"/>
          <w:szCs w:val="32"/>
        </w:rPr>
        <w:t>&lt;/p&gt;&lt;p&gt;&lt;img src="/static-img/TeG_8NW6x8f6qRfwcc4nl5w1OQCkdTVv9547xWLUwBmPMhIPD7TkhTyvfiWdHPTm.jpg"&gt;&lt;/p&gt;&lt;p&gt;</w:t>
      </w:r>
      <w:r>
        <w:rPr>
          <w:sz w:val="32"/>
          <w:szCs w:val="32"/>
        </w:rPr>
        <w:t>避免过度依赖与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可能会因为对某一只宠物产生深厚的情感而过度依赖甚至溺爱，这种情况下，应注意保持适度，以确保双方都能享受到彼此公司。如果发现自己陷入这种状态，就需要设立一些界限，以保护自己的幸福同时也考虑到对方的情绪健康。</w:t>
      </w:r>
      <w:r>
        <w:rPr>
          <w:sz w:val="32"/>
          <w:szCs w:val="32"/>
        </w:rPr>
        <w:t>&lt;/p&gt;&lt;p&gt;&lt;img src="/static-img/pIYuzhtAGMJ8uAri2iPk_5w1OQCkdTVv9547xWLUwBmPMhIPD7TkhTyvfiWdHPTm.jpg"&gt;&lt;/p&gt;&lt;p&gt;</w:t>
      </w:r>
      <w:r>
        <w:rPr>
          <w:sz w:val="32"/>
          <w:szCs w:val="32"/>
        </w:rPr>
        <w:t>实践共生关系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强迫型宠爱中，我们应当将自己看作是与家畜共生的伙伴，而不是主人的角色。这样做可以让两者之间建立起更加平等的人际关系，让每个人都能够从这段特殊关系中获得满足感和快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终身承诺而非短暂兴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些人可能只是因为时尚或者兴趣才开始养猫或狗，但长远来看，这样的态度并不利于形成稳固的人兽联系。而那些愿意做出终身承诺的人，将能够体验到更深层次的人类与自然间相互依存的情感纽带。</w:t>
      </w:r>
      <w:r>
        <w:rPr>
          <w:sz w:val="32"/>
          <w:szCs w:val="32"/>
        </w:rPr>
        <w:t>&lt;/p&gt;&lt;p&gt;&lt;a href = "/doc/456394-</w:t>
      </w:r>
      <w:r>
        <w:rPr>
          <w:sz w:val="32"/>
          <w:szCs w:val="32"/>
        </w:rPr>
        <w:t>非强迫宠爱的智慧探索真正的动物友谊</w:t>
      </w:r>
      <w:r>
        <w:rPr>
          <w:sz w:val="32"/>
          <w:szCs w:val="32"/>
        </w:rPr>
        <w:t>.doc" rel="alternate" download="456394-</w:t>
      </w:r>
      <w:r>
        <w:rPr>
          <w:sz w:val="32"/>
          <w:szCs w:val="32"/>
        </w:rPr>
        <w:t>非强迫宠爱的智慧探索真正的动物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