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高</w:t>
      </w:r>
      <w:r>
        <w:rPr>
          <w:sz w:val="48"/>
          <w:szCs w:val="48"/>
        </w:rPr>
        <w:t>C</w:t>
      </w:r>
      <w:r>
        <w:rPr>
          <w:sz w:val="48"/>
          <w:szCs w:val="48"/>
        </w:rPr>
        <w:t>时刻杨震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高</w:t>
      </w:r>
      <w:r>
        <w:rPr>
          <w:sz w:val="32"/>
          <w:szCs w:val="32"/>
        </w:rPr>
        <w:t>C</w:t>
      </w:r>
      <w:r>
        <w:rPr>
          <w:sz w:val="32"/>
          <w:szCs w:val="32"/>
        </w:rPr>
        <w:t>时刻：杨震的逆袭</w:t>
      </w:r>
      <w:r>
        <w:rPr>
          <w:sz w:val="32"/>
          <w:szCs w:val="32"/>
        </w:rPr>
        <w:t>&lt;/p&gt;&lt;p&gt;&lt;img src="/static-img/-aWCEdtru1IV3AzgGZB7SWlH2ImNgrsXmLXyBrQg3H_ff8Ds0QL5WdFxjJUvP489.png"&gt;&lt;/p&gt;&lt;p&gt;</w:t>
      </w:r>
      <w:r>
        <w:rPr>
          <w:sz w:val="32"/>
          <w:szCs w:val="32"/>
        </w:rPr>
        <w:t>在一个普通的上班日，杨震像往常一样上了公交车。然而，这一次，他遇到了意料之外的事情——一场突如其来的强烈头痛，让他不得不躺在座位上，忍受着剧烈的疼痛。就在这时，他想起了自己之前读过的一本书，那是一本关于如何提高身体免疫力和抵御疾病的书。杨震决定试试看，看看能否通过一些简单的手段来缓解自己的状况。</w:t>
      </w:r>
      <w:r>
        <w:rPr>
          <w:sz w:val="32"/>
          <w:szCs w:val="32"/>
        </w:rPr>
        <w:t>&lt;/p&gt;&lt;p&gt;</w:t>
      </w:r>
      <w:r>
        <w:rPr>
          <w:sz w:val="32"/>
          <w:szCs w:val="32"/>
        </w:rPr>
        <w:t>自我调节</w:t>
      </w:r>
      <w:r>
        <w:rPr>
          <w:sz w:val="32"/>
          <w:szCs w:val="32"/>
        </w:rPr>
        <w:t>&lt;/p&gt;&lt;p&gt;&lt;img src="/static-img/5s7ZMkEz6VKfzJyyl2UHl2lH2ImNgrsXmLXyBrQg3H8CicU1-XjgS_guw6-Y8rkHOmfR0POZS_TwbgVkj1Iir0xtM24PYkFZZYeSho9lRXxqQ7-_5CdXGNC8xC-N2XrcspwVeOnU6jTAPh_p4mznbGbkpjqq-QFdrn3vMU-JYwY8Fo_HLaIypQp-3GWJ3ewhGblc6MXvKQfJrc2IM00Q0g.png"&gt;&lt;/p&gt;&lt;p&gt;</w:t>
      </w:r>
      <w:r>
        <w:rPr>
          <w:sz w:val="32"/>
          <w:szCs w:val="32"/>
        </w:rPr>
        <w:t>杨震意识到，身体是可以自我调节的一个系统。当他的体温升高时，他开始思考可能导致这种情况的原因。他记得书中提到，当人处于压力或紧张状态时，体内会产生更多激素，如肾上腺素和皮质醇，这些激素会导致血液循环加速，从而引起头痛等症状。因此，他开始深呼吸，将自己放松下来，以减少心跳速度和血压。</w:t>
      </w:r>
      <w:r>
        <w:rPr>
          <w:sz w:val="32"/>
          <w:szCs w:val="32"/>
        </w:rPr>
        <w:t>&lt;/p&gt;&lt;p&gt;</w:t>
      </w:r>
      <w:r>
        <w:rPr>
          <w:sz w:val="32"/>
          <w:szCs w:val="32"/>
        </w:rPr>
        <w:t>饮食调整</w:t>
      </w:r>
      <w:r>
        <w:rPr>
          <w:sz w:val="32"/>
          <w:szCs w:val="32"/>
        </w:rPr>
        <w:t>&lt;/p&gt;&lt;p&gt;&lt;img src="/static-img/ShzuoIpVMGKG2IZTS4rOu2lH2ImNgrsXmLXyBrQg3H8CicU1-XjgS_guw6-Y8rkHOmfR0POZS_TwbgVkj1Iir0xtM24PYkFZZYeSho9lRXxqQ7-_5CdXGNC8xC-N2XrcspwVeOnU6jTAPh_p4mznbGbkpjqq-QFdrn3vMU-JYwY8Fo_HLaIypQp-3GWJ3ewhGblc6MXvKQfJrc2IM00Q0g.png"&gt;&lt;/p&gt;&lt;p&gt;</w:t>
      </w:r>
      <w:r>
        <w:rPr>
          <w:sz w:val="32"/>
          <w:szCs w:val="32"/>
        </w:rPr>
        <w:t>杨震知道，一些食物对抗炎症有助益。他立即想到了一些能够帮助降低炎症反应的食物，比如富含</w:t>
      </w:r>
      <w:r>
        <w:rPr>
          <w:sz w:val="32"/>
          <w:szCs w:val="32"/>
        </w:rPr>
        <w:t>omega-3</w:t>
      </w:r>
      <w:r>
        <w:rPr>
          <w:sz w:val="32"/>
          <w:szCs w:val="32"/>
        </w:rPr>
        <w:t>脂肪酸的大豆、紫菜、鱼类等。此外，由于他感觉有些口渴，所以喝了一杯柠檬水，它具有自然清热作用，可以帮助缓解发烧。</w:t>
      </w:r>
      <w:r>
        <w:rPr>
          <w:sz w:val="32"/>
          <w:szCs w:val="32"/>
        </w:rPr>
        <w:t>&lt;/p&gt;&lt;p&gt;</w:t>
      </w:r>
      <w:r>
        <w:rPr>
          <w:sz w:val="32"/>
          <w:szCs w:val="32"/>
        </w:rPr>
        <w:t>休息与避免刺激</w:t>
      </w:r>
      <w:r>
        <w:rPr>
          <w:sz w:val="32"/>
          <w:szCs w:val="32"/>
        </w:rPr>
        <w:t>&lt;/p&gt;&lt;p&gt;&lt;img src="/static-img/rJyxBK5866Cz5W3e0A1KOWlH2ImNgrsXmLXyBrQg3H8CicU1-XjgS_guw6-Y8rkHOmfR0POZS_TwbgVkj1Iir0xtM24PYkFZZYeSho9lRXxqQ7-_5CdXGNC8xC-N2XrcspwVeOnU6jTAPh_p4mznbGbkpjqq-QFdrn3vMU-JYwY8Fo_HLaIypQp-3GWJ3ewhGblc6MXvKQfJrc2IM00Q0g.png"&gt;&lt;/p&gt;&lt;p&gt;</w:t>
      </w:r>
      <w:r>
        <w:rPr>
          <w:sz w:val="32"/>
          <w:szCs w:val="32"/>
        </w:rPr>
        <w:t>为了让身体恢复平衡，杨震决定暂停所有可能增加疲劳或压力的活动。在公交车上，他闭上了眼睛，用耳塞堵住了耳朵，以此来减少噪音干扰，同时避开其他乘客以防传染病。</w:t>
      </w:r>
      <w:r>
        <w:rPr>
          <w:sz w:val="32"/>
          <w:szCs w:val="32"/>
        </w:rPr>
        <w:t>&lt;/p&gt;&lt;p&gt;</w:t>
      </w:r>
      <w:r>
        <w:rPr>
          <w:sz w:val="32"/>
          <w:szCs w:val="32"/>
        </w:rPr>
        <w:t>保持水分</w:t>
      </w:r>
      <w:r>
        <w:rPr>
          <w:sz w:val="32"/>
          <w:szCs w:val="32"/>
        </w:rPr>
        <w:t>&lt;/p&gt;&lt;p&gt;&lt;img src="/static-img/JkYAJ0Ph7r1BYC7L74LNs2lH2ImNgrsXmLXyBrQg3H8CicU1-XjgS_guw6-Y8rkHOmfR0POZS_TwbgVkj1Iir0xtM24PYkFZZYeSho9lRXxqQ7-_5CdXGNC8xC-N2XrcspwVeOnU6jTAPh_p4mznbGbkpjqq-QFdrn3vMU-JYwY8Fo_HLaIypQp-3GWJ3ewhGblc6MXvKQfJrc2IM00Q0g.png"&gt;&lt;/p&gt;&lt;p&gt;</w:t>
      </w:r>
      <w:r>
        <w:rPr>
          <w:sz w:val="32"/>
          <w:szCs w:val="32"/>
        </w:rPr>
        <w:t>水分对于维持正常生理功能至关重要。尽管他已经喝了柠檬水，但仍然需要补充更多水分来帮助身體消化代谢产物并保持温度稳定。这也是为什么很多健康专家建议每天至少摄入八杯水量。</w:t>
      </w:r>
      <w:r>
        <w:rPr>
          <w:sz w:val="32"/>
          <w:szCs w:val="32"/>
        </w:rPr>
        <w:t>&lt;/p&gt;&lt;p&gt;</w:t>
      </w:r>
      <w:r>
        <w:rPr>
          <w:sz w:val="32"/>
          <w:szCs w:val="32"/>
        </w:rPr>
        <w:t>心理调整</w:t>
      </w:r>
      <w:r>
        <w:rPr>
          <w:sz w:val="32"/>
          <w:szCs w:val="32"/>
        </w:rPr>
        <w:t>&lt;/p&gt;&lt;p&gt;</w:t>
      </w:r>
      <w:r>
        <w:rPr>
          <w:sz w:val="32"/>
          <w:szCs w:val="32"/>
        </w:rPr>
        <w:t>心态也非常重要，因为它影响我们的免疫系统。当我们感到焦虑或恐惧时，我们的心脏就开始工作得更快，而这个过程会释放出更多荷尔蒙，并且这些荷尔蒙可以抑制我们的免疫系统。如果你感到不安或者害怕，最好的方法就是冥想一下，你可以尝试一些深呼吸练习或者做一些轻柔运动，如散步或者瑜伽这样的慢动作练习，这样有助于你的情绪得到平静化，并且改善你的整体健康状况。</w:t>
      </w:r>
      <w:r>
        <w:rPr>
          <w:sz w:val="32"/>
          <w:szCs w:val="32"/>
        </w:rPr>
        <w:t>&lt;/p&gt;&lt;p&gt;</w:t>
      </w:r>
      <w:r>
        <w:rPr>
          <w:sz w:val="32"/>
          <w:szCs w:val="32"/>
        </w:rPr>
        <w:t>寻求专业意见</w:t>
      </w:r>
      <w:r>
        <w:rPr>
          <w:sz w:val="32"/>
          <w:szCs w:val="32"/>
        </w:rPr>
        <w:t>&lt;/p&gt;&lt;p&gt;</w:t>
      </w:r>
      <w:r>
        <w:rPr>
          <w:sz w:val="32"/>
          <w:szCs w:val="32"/>
        </w:rPr>
        <w:t>如果情况没有改善，最终还是要向医生咨询。在某些情况下，即使是最合适的人工干预也不能取代专业医疗人员给出的指导。一旦发现异常，不要犹豫去医院就诊，以便及早地得到正确治疗并阻止潜在的问题进一步恶化。这也是为什么公共卫生服务如此重要，它提供了快速响应公共健康威胁以及个人的医疗需求所必需的一站式服务平台。</w:t>
      </w:r>
      <w:r>
        <w:rPr>
          <w:sz w:val="32"/>
          <w:szCs w:val="32"/>
        </w:rPr>
        <w:t>&lt;/p&gt;&lt;p&gt;&lt;a href = "/doc/455991-</w:t>
      </w:r>
      <w:r>
        <w:rPr>
          <w:sz w:val="32"/>
          <w:szCs w:val="32"/>
        </w:rPr>
        <w:t>公交车上的高</w:t>
      </w:r>
      <w:r>
        <w:rPr>
          <w:sz w:val="32"/>
          <w:szCs w:val="32"/>
        </w:rPr>
        <w:t>C</w:t>
      </w:r>
      <w:r>
        <w:rPr>
          <w:sz w:val="32"/>
          <w:szCs w:val="32"/>
        </w:rPr>
        <w:t>时刻杨震的逆袭</w:t>
      </w:r>
      <w:r>
        <w:rPr>
          <w:sz w:val="32"/>
          <w:szCs w:val="32"/>
        </w:rPr>
        <w:t>.doc" rel="alternate" download="455991-</w:t>
      </w:r>
      <w:r>
        <w:rPr>
          <w:sz w:val="32"/>
          <w:szCs w:val="32"/>
        </w:rPr>
        <w:t>公交车上的高</w:t>
      </w:r>
      <w:r>
        <w:rPr>
          <w:sz w:val="32"/>
          <w:szCs w:val="32"/>
        </w:rPr>
        <w:t>C</w:t>
      </w:r>
      <w:r>
        <w:rPr>
          <w:sz w:val="32"/>
          <w:szCs w:val="32"/>
        </w:rPr>
        <w:t>时刻杨震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