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个人对抗多重压力的斗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个人对抗多重压力的斗争故事</w:t>
      </w:r>
      <w:r>
        <w:rPr>
          <w:sz w:val="32"/>
          <w:szCs w:val="32"/>
        </w:rPr>
        <w:t>&lt;/p&gt;&lt;p&gt;&lt;img src="/static-img/MvDKHppfvWkOPCv07Jb_V0yQV6aiZC6kl8wTf_KQ9Z4.jpg"&gt;&lt;/p&gt;&lt;p&gt;</w:t>
      </w:r>
      <w:r>
        <w:rPr>
          <w:sz w:val="32"/>
          <w:szCs w:val="32"/>
        </w:rPr>
        <w:t>在这个世界上，似乎总有人站在你脚下，无论是学业、工作还是生活中的种种挑战。有时候，这些挑战就像是一群强大的敌人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vs Opponents, Pressure, and Odds</w:t>
      </w:r>
      <w:r>
        <w:rPr>
          <w:sz w:val="32"/>
          <w:szCs w:val="32"/>
        </w:rPr>
        <w:t>），它们看似无力抵挡，但真正勇敢的心灵，却能从这些困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现实</w:t>
      </w:r>
      <w:r>
        <w:rPr>
          <w:sz w:val="32"/>
          <w:szCs w:val="32"/>
        </w:rPr>
        <w:t>&lt;/p&gt;&lt;p&gt;&lt;img src="/static-img/dIgR46RhVyMVKOMO1JYY3kyQV6aiZC6kl8wTf_KQ9Z4.jpg"&gt;&lt;/p&gt;&lt;p&gt;</w:t>
      </w:r>
      <w:r>
        <w:rPr>
          <w:sz w:val="32"/>
          <w:szCs w:val="32"/>
        </w:rPr>
        <w:t>一个人的梦想常常被现实所打断。在社会竞争激烈的今天，很多人因为不适应环境而放弃了自己的追求。然而，有些勇士选择了站出来，不仅要对抗那些看似不可逾越的障碍，还要面对来自内心深处的声音，那个声音告诉他们放弃是最安全的选择。但是，他们没有听从那个声音，而是在不断地努力和奋斗中寻找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恐惧</w:t>
      </w:r>
      <w:r>
        <w:rPr>
          <w:sz w:val="32"/>
          <w:szCs w:val="32"/>
        </w:rPr>
        <w:t>&lt;/p&gt;&lt;p&gt;&lt;img src="/static-img/ovmub2tBNuPddd5KWSGpPEyQV6aiZC6kl8wTf_KQ9Z4.jpg"&gt;&lt;/p&gt;&lt;p&gt;</w:t>
      </w:r>
      <w:r>
        <w:rPr>
          <w:sz w:val="32"/>
          <w:szCs w:val="32"/>
        </w:rPr>
        <w:t>每个人都有自己的恐惧，它们可能源于过去的经历，也可能源于未知的未来。对于那些想要实现自己梦想的人来说，恐惧往往是一个巨大的阻碍。不过，当一个人能够克服这份恐惧，并将其转化为动力时，他就会发现自己变得更加坚强和决绝。这正如一场与内心深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战斗，每一次胜利都是向外界更大挑战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搏超越</w:t>
      </w:r>
      <w:r>
        <w:rPr>
          <w:sz w:val="32"/>
          <w:szCs w:val="32"/>
        </w:rPr>
        <w:t>&lt;/p&gt;&lt;p&gt;&lt;img src="/static-img/_t5qvHcyqRZH7FzTnxNQyUyQV6aiZC6kl8wTf_KQ9Z4.jpg"&gt;&lt;/p&gt;&lt;p&gt;</w:t>
      </w:r>
      <w:r>
        <w:rPr>
          <w:sz w:val="32"/>
          <w:szCs w:val="32"/>
        </w:rPr>
        <w:t>在面对困难的时候，我们很容易感到沮丧甚至绝望。这种情绪如果不加以控制，就会成为我们成功道路上的绊脚石。当一个人的拼搏精神被点燃时，他就不会因为遇到困难而退缩，而是会用积极的心态去迎接每一次考验。这是一场艰苦卓绝但又充满希望的人生旅程，每一步都在向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传递</w:t>
      </w:r>
      <w:r>
        <w:rPr>
          <w:sz w:val="32"/>
          <w:szCs w:val="32"/>
        </w:rPr>
        <w:t>&lt;/p&gt;&lt;p&gt;&lt;img src="/static-img/1b7P7ZbRPByanyeVI79TVEyQV6aiZC6kl8wTf_KQ9Z4.jpg"&gt;&lt;/p&gt;&lt;p&gt;</w:t>
      </w:r>
      <w:r>
        <w:rPr>
          <w:sz w:val="32"/>
          <w:szCs w:val="32"/>
        </w:rPr>
        <w:t>当一个人在逆境中取得了一定的成果，他不应该只为自己的成功庆祝，更应该将这份成果传递给周围的人，让更多人看到并感受到希望。在这样一种互相鼓励和支持的情况下，即使再多重的压力也无法摧毁我们的信念，因为我们知道，只要有一丝光明，就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是通过持续不断地付出和坚持才达到的。而当一个人决定要走完他的路时，即使外界一切都不利，他也会依靠那份坚定来支撑他前行。他知道，在漫长的人生旅途中，最重要的是不要轻易放弃，因为只有不断尝试、学习和调整，才能让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勇者终于站在了高峰之巅，看着曾经跨过的一切障碍后回首，那份满足感和自豪感将会涌上心头。但他不会因此停留，而是继续使用这段经历来提升自己，为未来的征程做好准备。一名真正优秀的人永远不会停止学习，从失败中学得经验，从成功中学得教训，以此来推动自己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领域、体育赛场还是职场竞争，这个世界上的每一个角落，都充斥着各种各样的挑战。不幸的是，有些人由于缺乏足够的心理素质或资源而屈服于压力。但幸运的是，对于那些愿意去努力并且相信自身能力的人来说，无论身边是否环绕着众多敌手（</w:t>
      </w:r>
      <w:r>
        <w:rPr>
          <w:sz w:val="32"/>
          <w:szCs w:val="32"/>
        </w:rPr>
        <w:t>Opponents</w:t>
      </w:r>
      <w:r>
        <w:rPr>
          <w:sz w:val="32"/>
          <w:szCs w:val="32"/>
        </w:rPr>
        <w:t>）、巨大的压力（</w:t>
      </w:r>
      <w:r>
        <w:rPr>
          <w:sz w:val="32"/>
          <w:szCs w:val="32"/>
        </w:rPr>
        <w:t>Pressure</w:t>
      </w:r>
      <w:r>
        <w:rPr>
          <w:sz w:val="32"/>
          <w:szCs w:val="32"/>
        </w:rPr>
        <w:t>）或者艰难的情形（</w:t>
      </w:r>
      <w:r>
        <w:rPr>
          <w:sz w:val="32"/>
          <w:szCs w:val="32"/>
        </w:rPr>
        <w:t>Odds</w:t>
      </w:r>
      <w:r>
        <w:rPr>
          <w:sz w:val="32"/>
          <w:szCs w:val="32"/>
        </w:rPr>
        <w:t>），只要保持正确的心态，他们终究能够赢得属于自己的荣耀。</w:t>
      </w:r>
      <w:r>
        <w:rPr>
          <w:sz w:val="32"/>
          <w:szCs w:val="32"/>
        </w:rPr>
        <w:t>&lt;/p&gt;&lt;p&gt;&lt;a href = "/doc/455859-</w:t>
      </w:r>
      <w:r>
        <w:rPr>
          <w:sz w:val="32"/>
          <w:szCs w:val="32"/>
        </w:rPr>
        <w:t>逆袭的力量个人对抗多重压力的斗争故事</w:t>
      </w:r>
      <w:r>
        <w:rPr>
          <w:sz w:val="32"/>
          <w:szCs w:val="32"/>
        </w:rPr>
        <w:t>.doc" rel="alternate" download="455859-</w:t>
      </w:r>
      <w:r>
        <w:rPr>
          <w:sz w:val="32"/>
          <w:szCs w:val="32"/>
        </w:rPr>
        <w:t>逆袭的力量个人对抗多重压力的斗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